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prayer partners, </w:t>
        <w:br/>
        <w:t xml:space="preserve">  </w:t>
        <w:br/>
        <w:t xml:space="preserve">God is still busy all of the time, but still has time to listen to us when we call on him.  Wednesday, March 11, I got a call from a fellow woodworker who frantically asked me to pray for his business partner (Paul) because he had just cut his finger off while using a wood shaper.  They were on their way to the hospital at the time of the call.  I asked my co-workers and my wife to pray and called Brother Mitch to pray as well.  I am sure that we weren't the only ones praying.  These guys are my brothers in Christ and have a lot of praying family and church members.  After a short time, I got a call that Paul was being to transferred to Bay Medical Center for surgery to attempt to reattach his pinky finger.  At about 5:00 in the afternoon, I received a call that the surgery was over and successful.  God, through the doctors, reattached his finger and he will have complete use of it.  Gary, Paul's business partner, said that it was like the </w:t>
        <w:br/>
        <w:t xml:space="preserve">story in the Bible where Peter cut off the man's ear and Jesus immediately healed him.  ( I am also quite sure that, just like Jesus rebuked Peter for cutting the ear off the man, Paul and Gary heavily rebuked their equipment for cutting Paul's finger off). </w:t>
        <w:br/>
        <w:t xml:space="preserve">Praise God!!!!!! </w:t>
        <w:br/>
        <w:br/>
        <w:br/>
        <w:t xml:space="preserve">With God, All things are possible!!!! </w:t>
        <w:br/>
        <w:t xml:space="preserve">  </w:t>
        <w:br/>
        <w:t xml:space="preserve">God Bless You!!!! </w:t>
        <w:br/>
        <w:t>N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57:00Z</dcterms:created>
  <dc:creator>John Tate</dc:creator>
  <dc:description/>
  <cp:keywords/>
  <dc:language>en-US</dc:language>
  <cp:lastModifiedBy>John Tate</cp:lastModifiedBy>
  <dcterms:modified xsi:type="dcterms:W3CDTF">2009-03-14T19:58:00Z</dcterms:modified>
  <cp:revision>1</cp:revision>
  <dc:subject/>
  <dc:title>Dear prayer partners, </dc:title>
</cp:coreProperties>
</file>