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ar Prayer Partners, </w:t>
        <w:br/>
      </w:r>
    </w:p>
    <w:p>
      <w:pPr>
        <w:pStyle w:val="Normal"/>
        <w:rPr/>
      </w:pPr>
      <w:r>
        <w:rPr/>
      </w:r>
    </w:p>
    <w:p>
      <w:pPr>
        <w:pStyle w:val="Normal"/>
        <w:rPr/>
      </w:pPr>
      <w:r>
        <w:rPr/>
        <w:t xml:space="preserve">My cousin, Brannigan, who I requested prayer for just the other day, has gotten a good report from her doctor.  About six years ago, she had surgery on her knee due to a sports injury.  Since then, she had been doing fine.  This past Friday, she woke up and couldn't walk.  She is currently in college and will soon graduate and become a physical </w:t>
        <w:br/>
        <w:t xml:space="preserve">therapist.  If she were to have to have surgery again, it could cause her to have to take a year off from school.  She is doing her clinicals now and is having to walk a lot.  By the grace of God, the doctor didn't find anything that couldn't be corrected with anti-inflammatory medication.  She hasn't missed any of her clinicals and is improving steadily.  Her mom gives God all the credit for this miracle and wanted me to thank everyone who prayed for Brannigan.  Don't ever think that God isn't there </w:t>
        <w:br/>
        <w:t xml:space="preserve">listening!!!!  PRAISE GOD!!!!! </w:t>
        <w:br/>
      </w:r>
    </w:p>
    <w:p>
      <w:pPr>
        <w:pStyle w:val="Normal"/>
        <w:rPr/>
      </w:pPr>
      <w:r>
        <w:rPr/>
        <w:t xml:space="preserve">Yours in Christ, </w:t>
        <w:br/>
        <w:t>Neal Reev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21:20:00Z</dcterms:created>
  <dc:creator>John Tate</dc:creator>
  <dc:description/>
  <cp:keywords/>
  <dc:language>en-US</dc:language>
  <cp:lastModifiedBy>John Tate</cp:lastModifiedBy>
  <dcterms:modified xsi:type="dcterms:W3CDTF">2009-03-13T21:20:00Z</dcterms:modified>
  <cp:revision>1</cp:revision>
  <dc:subject/>
  <dc:title>Dear Prayer Partners, </dc:title>
</cp:coreProperties>
</file>