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2/14/2009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WHOSE IMAGE DO YOU BEAR?</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I believe we are living in the last days of the Gentile dispensation. The Bible is quickly being fulfilled, and the return of the Lord Jesus is soon to be a reality. We as Christians must be about the business of winning souls for the kingdom of God. As the time grows shorter Satan and his servants are growing bolder and more aggressive, because he knows where he is going and he doesn’t have much time before he must go there.</w:t>
      </w:r>
    </w:p>
    <w:p>
      <w:pPr>
        <w:pStyle w:val="Normal"/>
        <w:rPr>
          <w:sz w:val="28"/>
          <w:szCs w:val="28"/>
        </w:rPr>
      </w:pPr>
      <w:r>
        <w:rPr>
          <w:sz w:val="28"/>
          <w:szCs w:val="28"/>
        </w:rPr>
        <w:t>Before we can win souls for Christ we must present an image of the one who we serve to those we are witnessing to. When a child is born the family looks to see which side of the family it takes after, whom he resembles the most, well it is the same way in the spiritual realm; you will resemble the family whom you are born into, and the world will see that resemblance.</w:t>
      </w:r>
    </w:p>
    <w:p>
      <w:pPr>
        <w:pStyle w:val="Normal"/>
        <w:rPr/>
      </w:pPr>
      <w:r>
        <w:rPr>
          <w:sz w:val="28"/>
          <w:szCs w:val="28"/>
        </w:rPr>
        <w:t xml:space="preserve">  </w:t>
      </w:r>
      <w:r>
        <w:rPr>
          <w:sz w:val="28"/>
          <w:szCs w:val="28"/>
        </w:rPr>
        <w:t>Now the Spirit of God has impressed on me to write this lesson to the Church. In today’s world we have those who feel that they must be politically correct, or must not be judgmental, or appear to be holier than thou, to the world around us. This mindset is from the liberal teachings of those who are in charge of the educational establishment and the so-called news media. They call Christianity hatred. The reason for this is because the word of God makes them uncomfortable in their sinful lifestyles. It requires a change in order for them to be able to enter into the kingdom of God. Some denominations have ignored the word of God and changed their doctrines to allow sin to remain in their membership. The only problem with this is that God has not changed his requirements.</w:t>
      </w:r>
    </w:p>
    <w:p>
      <w:pPr>
        <w:pStyle w:val="Normal"/>
        <w:rPr>
          <w:sz w:val="28"/>
          <w:szCs w:val="28"/>
        </w:rPr>
      </w:pPr>
      <w:r>
        <w:rPr>
          <w:sz w:val="28"/>
          <w:szCs w:val="28"/>
        </w:rPr>
        <w:t xml:space="preserve">As Christian witnesses in today’s world we must bear the image of God who is our Father through the Blood of Jesus Christ which was shed on Calvary for the remission of the sins of the world. Read this in Galatians 4:1-9.   </w:t>
      </w:r>
    </w:p>
    <w:p>
      <w:pPr>
        <w:pStyle w:val="Normal"/>
        <w:rPr>
          <w:sz w:val="28"/>
          <w:szCs w:val="28"/>
        </w:rPr>
      </w:pPr>
      <w:r>
        <w:rPr>
          <w:sz w:val="28"/>
          <w:szCs w:val="28"/>
        </w:rPr>
        <w:t xml:space="preserve">Which reads in part, but when the fullness of the time was come, God sent forth his Son, made of a woman, made under the law, to redeem them that were under the law, that we </w:t>
      </w:r>
      <w:r>
        <w:rPr>
          <w:b/>
          <w:i/>
          <w:sz w:val="28"/>
          <w:szCs w:val="28"/>
          <w:u w:val="single"/>
        </w:rPr>
        <w:t>might</w:t>
      </w:r>
      <w:r>
        <w:rPr>
          <w:sz w:val="28"/>
          <w:szCs w:val="28"/>
        </w:rPr>
        <w:t xml:space="preserve"> receive the adoption of sons.</w:t>
      </w:r>
    </w:p>
    <w:p>
      <w:pPr>
        <w:pStyle w:val="Normal"/>
        <w:rPr/>
      </w:pPr>
      <w:r>
        <w:rPr>
          <w:sz w:val="28"/>
          <w:szCs w:val="28"/>
        </w:rPr>
        <w:t>Now if we are sons we must bear the image of God, because the word is not “shall”, but might. There is a condition. Now in today’s society it is acceptable to indulge in life styles that do not conform to the requirements of God’s word, and many Christian denominations accept these lifestyles. I am not here to argue with them, but to teach the word of God as it is in the Holy Bible. Our young people are encouraged to indulge in premarital sex, and to live together on a trial basis, many of them have children without the benefit of marriage. They are encouraged to explore homosexuality and are told that it is an acceptable alternate lifestyle. Now let us go to the word of God and learn what it has to say about all of this. First let us go to 2 Timothy 4:3, for the time will come when they will not endure sound doctrine ;( which means teaching) but after their own lusts shall they heap to themselves teachers having itching ears; and they shall turn away their ears from the truth and shall be turned into fables. Now let us go to Matthew 15:8-9. This people draweth nigh unto me with their mouth and honoureth with their lips; but their heart is far from me. But in vain do they worship me, teaching for doctrines the commandments of men.</w:t>
      </w:r>
    </w:p>
    <w:p>
      <w:pPr>
        <w:pStyle w:val="Normal"/>
        <w:rPr/>
      </w:pPr>
      <w:r>
        <w:rPr>
          <w:sz w:val="28"/>
          <w:szCs w:val="28"/>
        </w:rPr>
        <w:t xml:space="preserve">Many people who are drawn into this kind of lifestyle truly want to serve God and have never been exposed to God’s love or his word. We as Christians must present the love that God has instilled in his children, to the world around us, teaching the ways of God with love which will draw those who are without to Jesus. That when they come to Jesus just as they are, and ask him to cleanse and forgive their sins. God is faithful and just to forgive their sins and give them power to become sons and daughters of God. When they have received this power it will give them the strength and willpower to change their lives and lifestyles into what God will have them to be. </w:t>
      </w:r>
    </w:p>
    <w:p>
      <w:pPr>
        <w:pStyle w:val="Normal"/>
        <w:rPr>
          <w:sz w:val="28"/>
          <w:szCs w:val="28"/>
        </w:rPr>
      </w:pPr>
      <w:r>
        <w:rPr>
          <w:sz w:val="28"/>
          <w:szCs w:val="28"/>
        </w:rPr>
        <w:t xml:space="preserve">Love the Lord thy God with all of thy might, with all of thy strength and with all of thy being, and his love will flow thru you and will overflow to those around you. When you do this, you will certainly bear the image of your Father who is God.  </w:t>
      </w:r>
    </w:p>
    <w:p>
      <w:pPr>
        <w:pStyle w:val="Normal"/>
        <w:rPr/>
      </w:pPr>
      <w:r>
        <w:rPr>
          <w:b/>
          <w:sz w:val="32"/>
          <w:szCs w:val="32"/>
        </w:rPr>
        <w:t xml:space="preserve">  </w:t>
      </w:r>
      <w:r>
        <w:rPr>
          <w:sz w:val="28"/>
          <w:szCs w:val="28"/>
        </w:rPr>
        <w:t>In closing I would like to remind all Christians that the word allows us to judge a tree by its fruit, and we are being judged by the world by our fruit. Romans 12:9, Let love be without dissimulation: Abhor that which is evil; cleave to that which is good.</w:t>
      </w:r>
    </w:p>
    <w:p>
      <w:pPr>
        <w:pStyle w:val="Normal"/>
        <w:rPr>
          <w:sz w:val="28"/>
          <w:szCs w:val="28"/>
        </w:rPr>
      </w:pPr>
      <w:r>
        <w:rPr>
          <w:sz w:val="28"/>
          <w:szCs w:val="28"/>
        </w:rPr>
        <w:t xml:space="preserve">Yours in Christ Jesus our Lord and Savior. Brother Sam.   </w:t>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17:00Z</dcterms:created>
  <dc:creator>Sam</dc:creator>
  <dc:description/>
  <cp:keywords/>
  <dc:language>en-US</dc:language>
  <cp:lastModifiedBy>Russell Kirkland</cp:lastModifiedBy>
  <cp:lastPrinted>2009-02-19T07:46:00Z</cp:lastPrinted>
  <dcterms:modified xsi:type="dcterms:W3CDTF">2009-02-20T02:17:00Z</dcterms:modified>
  <cp:revision>2</cp:revision>
  <dc:subject/>
  <dc:title> 2/14/2009                      </dc:title>
</cp:coreProperties>
</file>