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WHAT HAS GOD DONE TO YOU?</w:t>
      </w:r>
    </w:p>
    <w:p>
      <w:pPr>
        <w:pStyle w:val="Normal"/>
        <w:rPr>
          <w:sz w:val="20"/>
          <w:szCs w:val="20"/>
        </w:rPr>
      </w:pPr>
      <w:r>
        <w:rPr>
          <w:sz w:val="20"/>
          <w:szCs w:val="20"/>
        </w:rPr>
        <w:t>8/5/2009                                            Spiritually wounded people.</w:t>
      </w:r>
    </w:p>
    <w:p>
      <w:pPr>
        <w:pStyle w:val="Normal"/>
        <w:rPr>
          <w:sz w:val="28"/>
          <w:szCs w:val="28"/>
        </w:rPr>
      </w:pPr>
      <w:r>
        <w:rPr>
          <w:sz w:val="28"/>
          <w:szCs w:val="28"/>
        </w:rPr>
      </w:r>
    </w:p>
    <w:p>
      <w:pPr>
        <w:pStyle w:val="Normal"/>
        <w:rPr/>
      </w:pPr>
      <w:r>
        <w:rPr>
          <w:sz w:val="28"/>
          <w:szCs w:val="28"/>
        </w:rPr>
        <w:t xml:space="preserve">As I was reading my Bible and praying this morning the Lord spoke to my heart about this subject. Many people today are walking around with a great hurt in their heart, and angry about something that someone in a church or some Christian has said about them. They refuse to go to church and do not live for God, using this as an excuse to absent themselves from the church and the service of God. They say that if this is Christianity, I don’t want any part of it. Well my question to you is “what has God done to you”? What you are doing is blaming God for the actions of a few. I want to ask you another question, if you were a plumber, and some other plumber had done a bad job, would you want people to blame all plumbers for the bad job that this one plumber done? I will answer that for you, you would ask for them to give you a chance to prove that all plumbers are not bad. </w:t>
      </w:r>
    </w:p>
    <w:p>
      <w:pPr>
        <w:pStyle w:val="Normal"/>
        <w:rPr>
          <w:sz w:val="28"/>
          <w:szCs w:val="28"/>
        </w:rPr>
      </w:pPr>
      <w:r>
        <w:rPr>
          <w:sz w:val="28"/>
          <w:szCs w:val="28"/>
        </w:rPr>
        <w:t>It seems that this kind of thinking only applies to the church of the living God, and those who are striving to serve him.</w:t>
      </w:r>
    </w:p>
    <w:p>
      <w:pPr>
        <w:pStyle w:val="Normal"/>
        <w:rPr>
          <w:sz w:val="28"/>
          <w:szCs w:val="28"/>
        </w:rPr>
      </w:pPr>
      <w:r>
        <w:rPr>
          <w:sz w:val="28"/>
          <w:szCs w:val="28"/>
        </w:rPr>
        <w:t xml:space="preserve">Please let me reason with you today. There is one thing that is certain, you will die one day. Another thing is certain, you will be judged according to your works. </w:t>
      </w:r>
    </w:p>
    <w:p>
      <w:pPr>
        <w:pStyle w:val="Normal"/>
        <w:rPr>
          <w:sz w:val="28"/>
          <w:szCs w:val="28"/>
        </w:rPr>
      </w:pPr>
      <w:r>
        <w:rPr>
          <w:sz w:val="28"/>
          <w:szCs w:val="28"/>
        </w:rPr>
        <w:t>I would like to tell you what the word of God has to say about this. Revelation 20:11, reads like this; And I saw a great white throne and him that sat on it, from whose face the Earth and the Heavens fled away; and there was found no place for them.</w:t>
      </w:r>
    </w:p>
    <w:p>
      <w:pPr>
        <w:pStyle w:val="Normal"/>
        <w:rPr>
          <w:sz w:val="28"/>
          <w:szCs w:val="28"/>
        </w:rPr>
      </w:pPr>
      <w:r>
        <w:rPr>
          <w:sz w:val="28"/>
          <w:szCs w:val="28"/>
        </w:rPr>
        <w:t>And I saw the dead, small and great, stand before God; and the books were opened; and another book was opened, which is the word of life; and the dead were judged out of those things that were written in the books, according to their works.</w:t>
      </w:r>
    </w:p>
    <w:p>
      <w:pPr>
        <w:pStyle w:val="Normal"/>
        <w:rPr>
          <w:sz w:val="28"/>
          <w:szCs w:val="28"/>
        </w:rPr>
      </w:pPr>
      <w:r>
        <w:rPr>
          <w:sz w:val="28"/>
          <w:szCs w:val="28"/>
        </w:rPr>
        <w:t>My friends, we have no way of knowing the day or the hour when we will have to answer for the things in our life. One thing that I have noticed, when someone that is dear to our lives, pass on into eternity, everyone wonders where their soul has gone to. Have they gone into eternal life? Or have they gone into eternal death? If you were to pass into eternity today, what would your loved ones have to assure them where your soul is? Many people have been taught that once you are saved, you never have to worry about salvation again, that you are assured of a place in Heaven. My Bible doesn’t say that. We must all make those decisions for ourselves; I would rather make such an important decision being informed from the Bible rather than from hearsay. Ezekiel 3:20, tells us that when a righteous man commits sin, he will die in his sin and the righteousness that he has done will not be remembered. What do you want to base your eternal soul on? Do you believe what the Bible says, or do you want to believe some misguided person? If they are teaching you that you can serve more than one master they are teaching something that is contrary to God’s word.(Luke 16:13) I am not talking about those who have stumbled while serving God, but those who are willfully living in sin. I was speaking one day at a social gathering, answering a question that was asked, and there was a lady there that was a Sunday school teacher at one of the local churches. I wasn’t aware of this, but she became indignant when I made the statement that people living in sin should clean up their life before being teachers. She wanted to know if living with someone without the benefit of marriage was sin, I told her that it is adultery, and she told me that her pastor knew about her status and was pleased with it. The Bible tells us that when the blind lead the blind, they both fall into the ditch.</w:t>
      </w:r>
    </w:p>
    <w:p>
      <w:pPr>
        <w:pStyle w:val="Normal"/>
        <w:rPr/>
      </w:pPr>
      <w:r>
        <w:rPr>
          <w:sz w:val="28"/>
          <w:szCs w:val="28"/>
        </w:rPr>
        <w:t xml:space="preserve">America is spiritually bankrupt. They have banned God and Christianity from the school system, and then wonder why people go out and kill other people in large numbers. They wonder why there are so many pedophiles molesting and killing our children. When The Courts banned the Bible from the classrooms across America, they stripped the moral fabric from society. Again, what has God done to cause society to ban him? </w:t>
      </w:r>
    </w:p>
    <w:p>
      <w:pPr>
        <w:pStyle w:val="Normal"/>
        <w:rPr/>
      </w:pPr>
      <w:r>
        <w:rPr>
          <w:sz w:val="28"/>
          <w:szCs w:val="28"/>
        </w:rPr>
        <w:t>We as Christians are the agents of God. Those that we come in contact with daily must see God in us, and we must lift up Jesus Christ at every opportunity. Souls are at stake. There are millions of souls across America that are lost and are heading into eternal damnation, and it seems that not enough Christians take this seriously enough to witness to them. Where is that Christian love? Where is that burning desire to see those that are lost come to Jesus Christ? We must be about the Fathers business. Death is eternal, after death there is judgment. Where will your soul spend eternity? Today is the day to make that decision. We have no promise of tomorrow and we do not know when death will come to us. Jesus Christ suffered a cruel death that we might have eternal life with him in heaven forever. You can assure your eternal home right now. Ask God to forgive you of all of your sin, ask Jesus into your heart, and then let the Holy Spirit help you to make the Changes you need to make in your life.</w:t>
      </w:r>
    </w:p>
    <w:p>
      <w:pPr>
        <w:pStyle w:val="Normal"/>
        <w:rPr>
          <w:sz w:val="28"/>
          <w:szCs w:val="28"/>
        </w:rPr>
      </w:pPr>
      <w:r>
        <w:rPr>
          <w:sz w:val="28"/>
          <w:szCs w:val="28"/>
        </w:rPr>
        <w:t xml:space="preserve">Yours in Christ who is my Lord and Savior. </w:t>
      </w:r>
    </w:p>
    <w:p>
      <w:pPr>
        <w:pStyle w:val="Normal"/>
        <w:rPr/>
      </w:pPr>
      <w:r>
        <w:rPr>
          <w:sz w:val="28"/>
          <w:szCs w:val="28"/>
        </w:rPr>
        <w:t xml:space="preserve">                                                                                               </w:t>
      </w:r>
      <w:r>
        <w:rPr>
          <w:sz w:val="28"/>
          <w:szCs w:val="28"/>
        </w:rPr>
        <w:t xml:space="preserve">Brother S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28:00Z</dcterms:created>
  <dc:creator>Sam</dc:creator>
  <dc:description/>
  <cp:keywords/>
  <dc:language>en-US</dc:language>
  <cp:lastModifiedBy>Sam</cp:lastModifiedBy>
  <dcterms:modified xsi:type="dcterms:W3CDTF">2009-08-07T14:03:00Z</dcterms:modified>
  <cp:revision>11</cp:revision>
  <dc:subject/>
  <dc:title>                 WHAT HAS GOD DONE TO YOU</dc:title>
</cp:coreProperties>
</file>