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right="-720" w:hanging="0"/>
        <w:rPr>
          <w:sz w:val="32"/>
          <w:szCs w:val="32"/>
        </w:rPr>
      </w:pPr>
      <w:r>
        <w:rPr>
          <w:sz w:val="20"/>
          <w:szCs w:val="20"/>
        </w:rPr>
        <w:t xml:space="preserve">                                                            </w:t>
      </w:r>
      <w:r>
        <w:rPr>
          <w:sz w:val="32"/>
          <w:szCs w:val="32"/>
        </w:rPr>
        <w:t>TENANTS OF FAITH</w:t>
      </w:r>
    </w:p>
    <w:p>
      <w:pPr>
        <w:pStyle w:val="Normal"/>
        <w:rPr>
          <w:sz w:val="20"/>
          <w:szCs w:val="20"/>
        </w:rPr>
      </w:pPr>
      <w:r>
        <w:rPr>
          <w:sz w:val="20"/>
          <w:szCs w:val="20"/>
        </w:rPr>
      </w:r>
    </w:p>
    <w:p>
      <w:pPr>
        <w:pStyle w:val="Normal"/>
        <w:ind w:right="-900" w:hanging="0"/>
        <w:rPr>
          <w:sz w:val="20"/>
          <w:szCs w:val="20"/>
        </w:rPr>
      </w:pPr>
      <w:r>
        <w:rPr>
          <w:sz w:val="20"/>
          <w:szCs w:val="20"/>
        </w:rPr>
        <w:t>Monday, May 04, 2009</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8"/>
          <w:szCs w:val="28"/>
        </w:rPr>
      </w:pPr>
      <w:r>
        <w:rPr>
          <w:sz w:val="28"/>
          <w:szCs w:val="28"/>
        </w:rPr>
        <w:t>Today I am going to write on a subject that God has impressed on my heart. There are many who do not know what they believe in, or what the word of God says about this subject. There are those who are teaching that there are more ways to get to heaven than through Jesus Christ. There are those who have compromised their faith and the teachings of the Bible, May God have mercy on their souls.</w:t>
      </w:r>
    </w:p>
    <w:p>
      <w:pPr>
        <w:pStyle w:val="Normal"/>
        <w:ind w:right="-900" w:hanging="0"/>
        <w:rPr>
          <w:sz w:val="28"/>
          <w:szCs w:val="28"/>
        </w:rPr>
      </w:pPr>
      <w:r>
        <w:rPr>
          <w:sz w:val="28"/>
          <w:szCs w:val="28"/>
        </w:rPr>
        <w:t xml:space="preserve">There are those who teach that the first books of the Bible are just a metaphor and didn’t happen. For this reason I am starting at the beginning of the Bible and working through the main areas of what the Bible teaches. </w:t>
      </w:r>
    </w:p>
    <w:p>
      <w:pPr>
        <w:pStyle w:val="Normal"/>
        <w:ind w:right="-900" w:hanging="0"/>
        <w:rPr>
          <w:sz w:val="28"/>
          <w:szCs w:val="28"/>
        </w:rPr>
      </w:pPr>
      <w:r>
        <w:rPr>
          <w:sz w:val="28"/>
          <w:szCs w:val="28"/>
        </w:rPr>
        <w:t>In this world that we live in today, Satan has grown bolder as he has enlisted the help of the mainstream news media to do his work for him. The media will demonize anyone who will even dare to preach or teach the true word of God, they don’t want to offend those who are enslaved by Satan, and are doing his will.</w:t>
      </w:r>
    </w:p>
    <w:p>
      <w:pPr>
        <w:pStyle w:val="Normal"/>
        <w:ind w:right="-900" w:hanging="0"/>
        <w:rPr>
          <w:sz w:val="28"/>
          <w:szCs w:val="28"/>
        </w:rPr>
      </w:pPr>
      <w:r>
        <w:rPr>
          <w:sz w:val="28"/>
          <w:szCs w:val="28"/>
        </w:rPr>
        <w:t>If you ask people what they believe in they will tell you what they don’t believe, but don’t know what they do believe in. This gives the politically correct crowd the chance to twist the words of God, and lead those who don’t know what the Bible says, in the wrong direction.</w:t>
      </w:r>
    </w:p>
    <w:p>
      <w:pPr>
        <w:pStyle w:val="Normal"/>
        <w:ind w:right="-900" w:hanging="0"/>
        <w:rPr>
          <w:sz w:val="28"/>
          <w:szCs w:val="28"/>
        </w:rPr>
      </w:pPr>
      <w:r>
        <w:rPr>
          <w:sz w:val="28"/>
          <w:szCs w:val="28"/>
        </w:rPr>
        <w:t>Now this is what the Bible teaches us: The Bible is the true and undefiled word of God. The world and all that is in it was created by God, and was created for the pleasure of God. Man is created in the image of God. In the beginning man was given dominion over the Earth, but fell into sin when he was deceived by Satan, and lost his dominion over the Earth when he committed sin and became subject to sin.” Genesis chapters 1thru 3 and revelation 4:11”, and the only way that man could receive forgiveness for sin would be through the shedding of the blood of an animal, Genesis 4:4. And the world became wicked and every thought of man’s heart was continually evil, and it repented the Lord that he had made man, God decided to destroy the Earth and all of the animals and the fowls of the air, but Noah found Grace in the eyes of the Lord, Genesis 6:5-9.</w:t>
      </w:r>
    </w:p>
    <w:p>
      <w:pPr>
        <w:pStyle w:val="Normal"/>
        <w:ind w:right="-900" w:hanging="0"/>
        <w:rPr>
          <w:sz w:val="28"/>
          <w:szCs w:val="28"/>
        </w:rPr>
      </w:pPr>
      <w:r>
        <w:rPr>
          <w:sz w:val="28"/>
          <w:szCs w:val="28"/>
        </w:rPr>
        <w:t>We believe that God flooded the Earth, and the only people that were left on this Earth were Noah and his family.</w:t>
      </w:r>
    </w:p>
    <w:p>
      <w:pPr>
        <w:pStyle w:val="Normal"/>
        <w:ind w:right="-900" w:hanging="0"/>
        <w:rPr/>
      </w:pPr>
      <w:r>
        <w:rPr>
          <w:sz w:val="28"/>
          <w:szCs w:val="28"/>
        </w:rPr>
        <w:t xml:space="preserve">Ham committed sin when he saw his fathers nakedness while his father was drunk, and Noah, when he woke up, prophesied the order that the world would take in the future of mankind, (Genesis 9:24-29). </w:t>
      </w:r>
    </w:p>
    <w:p>
      <w:pPr>
        <w:pStyle w:val="Normal"/>
        <w:ind w:right="-900" w:hanging="0"/>
        <w:rPr/>
      </w:pPr>
      <w:r>
        <w:rPr>
          <w:sz w:val="28"/>
          <w:szCs w:val="28"/>
        </w:rPr>
        <w:t>Again Satan started deceiving man and man started rebelling against God. You see God had commanded Noah and his family to replenish the Earth, and to be fruitful and to multiply. Nimrod rose up a mighty hunter before the Lord, and started a kingdom, and began to build the tower of Babel. This tower was in defiance of God, it was to be a central place for them to grow around so as not to be scattered abroad upon the face of the Earth, to make them a name upon the Earth. This displeased God and God said that nothing would be restrained from them that they imagined to do. God said that the people are one, (meaning one race) and they have all one language. God said let us go down there and confound their language, that they may not understand one another’s speech. So the Lord scattered them abroad upon the face of the Earth. (Genesis 11:1-9).</w:t>
      </w:r>
    </w:p>
    <w:p>
      <w:pPr>
        <w:pStyle w:val="Normal"/>
        <w:ind w:right="-900" w:hanging="0"/>
        <w:rPr/>
      </w:pPr>
      <w:r>
        <w:rPr>
          <w:sz w:val="28"/>
          <w:szCs w:val="28"/>
        </w:rPr>
        <w:t xml:space="preserve">In order to bring to pass, the prophesy of Noah, God chose Abraham to be the father of his chosen people Israel. It is through the linage of Abraham that Jesus eventually was born, and redemption for mankind is thru Jesus. Now you will find that Abraham had only one son by his wife Sarah, and his name is Isaac. Isaac was chosen by God that through his seed would the promise be fulfilled of a savior to come. Abraham had one son by a bond woman, and six sons by his second wife keturah. All of which peopled many of the Arab nations, but the promise comes through Isaac only. (Genesis 26:4-5)    </w:t>
      </w:r>
    </w:p>
    <w:p>
      <w:pPr>
        <w:pStyle w:val="Normal"/>
        <w:ind w:right="-900" w:hanging="0"/>
        <w:rPr/>
      </w:pPr>
      <w:r>
        <w:rPr>
          <w:sz w:val="28"/>
          <w:szCs w:val="28"/>
        </w:rPr>
        <w:t>The birth of Jesus is recorded in the New Testament; you will find his lineage recorded in Matthew chapter one, and in this chapter you will find that Jesus was born of a virgin of the Holy Ghost. (Verse 18) She remained a virgin until Jesus was born (verse 25). Jesus lived a sinless life while he lived on this Earth, and performed many miracles during his ministry. He was crucified for our sins, and went to Hell in our place, and conquered Death and Hell, (Revelation 1:18) and arose after three days and walked on this Earth and was seen by many people. Matthew 27:50-53 records the events of those days, Jesus when he had cried again with a loud voice, yielded up the Ghost. And behold the veil of the temple was rent in twain from the top to the bottom; and the Earth did quake, and the rocks rent.</w:t>
      </w:r>
    </w:p>
    <w:p>
      <w:pPr>
        <w:pStyle w:val="Normal"/>
        <w:ind w:right="-900" w:hanging="0"/>
        <w:rPr/>
      </w:pPr>
      <w:r>
        <w:rPr>
          <w:sz w:val="28"/>
          <w:szCs w:val="28"/>
        </w:rPr>
        <w:t>Now this is an important event here, because this is where God changed the order that we can receive salvation, through the Blood of Jesus which was now shed for our sins, which is signified by the renting of the veil of the temple. Before, only the High Priest could enter the holiest of holies, and present the blood of an animal sacrifice for sin. Now that the veil of the temple has been rent by God, we can approach the throne of God and receive forgiveness for our sin through the blood of Jesus, who is our perfect sacrifice forever. Now the next verse takes place three days later.</w:t>
      </w:r>
    </w:p>
    <w:p>
      <w:pPr>
        <w:pStyle w:val="Normal"/>
        <w:ind w:right="-900" w:hanging="0"/>
        <w:rPr/>
      </w:pPr>
      <w:r>
        <w:rPr>
          <w:sz w:val="28"/>
          <w:szCs w:val="28"/>
        </w:rPr>
        <w:t>And the graves were opened, and the bodies of the saints which slept arose, and came out of the graves, after he’s resurrection, and went into the holy city, and appeared unto many. Now this goes along with Ephesians 4:8-10, wherefore he saith, when he ascended up on high, he led captivity captive, and gave gifts unto men. Now that he ascended, what is it but that he also descended first into the lower parts of the Earth?</w:t>
      </w:r>
    </w:p>
    <w:p>
      <w:pPr>
        <w:pStyle w:val="Normal"/>
        <w:ind w:right="-900" w:hanging="0"/>
        <w:rPr>
          <w:sz w:val="28"/>
          <w:szCs w:val="28"/>
        </w:rPr>
      </w:pPr>
      <w:r>
        <w:rPr>
          <w:sz w:val="28"/>
          <w:szCs w:val="28"/>
        </w:rPr>
        <w:t>He that descended is the same also that ascended up far above all heavens, that he might fill all things.</w:t>
      </w:r>
    </w:p>
    <w:p>
      <w:pPr>
        <w:pStyle w:val="Normal"/>
        <w:ind w:right="-900" w:hanging="0"/>
        <w:rPr/>
      </w:pPr>
      <w:r>
        <w:rPr>
          <w:sz w:val="28"/>
          <w:szCs w:val="28"/>
        </w:rPr>
        <w:t xml:space="preserve">We believe that Jesus is the only way to get to heaven, and that his shed Blood is the only thing that will cleanse a sinner from sin, and is our soon coming King. (Revelation 1:5-8) </w:t>
      </w:r>
    </w:p>
    <w:p>
      <w:pPr>
        <w:pStyle w:val="Normal"/>
        <w:ind w:right="-900" w:hanging="0"/>
        <w:rPr>
          <w:sz w:val="28"/>
          <w:szCs w:val="28"/>
        </w:rPr>
      </w:pPr>
      <w:r>
        <w:rPr>
          <w:sz w:val="28"/>
          <w:szCs w:val="28"/>
        </w:rPr>
        <w:t>We believe that Jesus will gather the Saints to himself before the Great tribulation period shall come, and the devastation spoken of in Matthew 24 and in Luke 21. Jesus told his disciples in Luke 21:35-36, for as a snare shall it come on all them that dwell on the face of the whole Earth. Watch you therefore and pray always that you may be accounted worthy to escape all of these things that shall come to pass and to stand before the Son of Man. Now let us go to 1 Thessalonians 4:14-18. For if we believe that Jesus died and rose again, even so them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the dead in Christ shall rise first; then we which are alive and remain shall be caught up together with them in the air: and so shall we ever be with the Lord. Wherefore comfort you one another with these words.</w:t>
      </w:r>
    </w:p>
    <w:p>
      <w:pPr>
        <w:pStyle w:val="Normal"/>
        <w:ind w:right="-900" w:hanging="0"/>
        <w:rPr/>
      </w:pPr>
      <w:r>
        <w:rPr>
          <w:sz w:val="28"/>
          <w:szCs w:val="28"/>
        </w:rPr>
        <w:t>I would like to take a few minutes to talk about the calling of God. Those that God has called to preach, to teach and to witness are the watchmen of today. All are called, and are called to witness, and those who take this calling lightly are putting their souls in jeopardy. Romans 11:29 tells us that the gifts and the calling of God are without repentance. Ezekiel 3:20 tells us; again when a righteous man does turn from his righteousness, and commit iniquity, and I lay a stumbling block before him, he shall die; because thou has not given him warning, he shall die in his sin, and his righteousness which he hath done shall not be remembered; but his blood will I require at thine hand.</w:t>
      </w:r>
    </w:p>
    <w:p>
      <w:pPr>
        <w:pStyle w:val="Normal"/>
        <w:ind w:right="-900" w:hanging="0"/>
        <w:rPr/>
      </w:pPr>
      <w:r>
        <w:rPr>
          <w:sz w:val="28"/>
          <w:szCs w:val="28"/>
        </w:rPr>
        <w:t>Remember that there is only one Supreme Being, and that is God. All things belong to God and that includes Satan. Now God sent his son Jesus to redeem mankind with his own Blood, from the grips of Satan and his angels. Satan has created many religions in order to deceive men into worshiping him (Satan) instead of the Son Of God. Any religion that doesn’t worship Jesus as the son of God is in reality worshiping Satan.</w:t>
      </w:r>
    </w:p>
    <w:p>
      <w:pPr>
        <w:pStyle w:val="Normal"/>
        <w:ind w:right="-900" w:hanging="0"/>
        <w:rPr>
          <w:sz w:val="28"/>
          <w:szCs w:val="28"/>
        </w:rPr>
      </w:pPr>
      <w:r>
        <w:rPr>
          <w:sz w:val="28"/>
          <w:szCs w:val="28"/>
        </w:rPr>
        <w:t>I encourage you to study the Holy Bible, for in it you will find life eternal!</w:t>
      </w:r>
    </w:p>
    <w:p>
      <w:pPr>
        <w:pStyle w:val="Normal"/>
        <w:ind w:right="-900" w:hanging="0"/>
        <w:rPr>
          <w:sz w:val="28"/>
          <w:szCs w:val="28"/>
        </w:rPr>
      </w:pPr>
      <w:r>
        <w:rPr>
          <w:sz w:val="28"/>
          <w:szCs w:val="28"/>
        </w:rPr>
        <w:t>Yours in Jesus Christ, my Lord and Savior:</w:t>
      </w:r>
    </w:p>
    <w:p>
      <w:pPr>
        <w:pStyle w:val="Normal"/>
        <w:ind w:right="-900" w:hanging="0"/>
        <w:rPr/>
      </w:pPr>
      <w:r>
        <w:rPr>
          <w:sz w:val="28"/>
          <w:szCs w:val="28"/>
        </w:rPr>
        <w:t xml:space="preserve">                                                                                            </w:t>
      </w:r>
      <w:r>
        <w:rPr>
          <w:sz w:val="28"/>
          <w:szCs w:val="28"/>
        </w:rPr>
        <w:t xml:space="preserve">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9:00Z</dcterms:created>
  <dc:creator>Sam</dc:creator>
  <dc:description/>
  <cp:keywords/>
  <dc:language>en-US</dc:language>
  <cp:lastModifiedBy>Sam</cp:lastModifiedBy>
  <dcterms:modified xsi:type="dcterms:W3CDTF">2009-06-03T14:21:00Z</dcterms:modified>
  <cp:revision>3</cp:revision>
  <dc:subject/>
  <dc:title>                                                      </dc:title>
</cp:coreProperties>
</file>