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36"/>
          <w:szCs w:val="36"/>
        </w:rPr>
      </w:pPr>
      <w:r>
        <w:rPr>
          <w:sz w:val="36"/>
          <w:szCs w:val="36"/>
        </w:rPr>
        <w:t xml:space="preserve">                                      </w:t>
      </w:r>
      <w:r>
        <w:rPr>
          <w:sz w:val="36"/>
          <w:szCs w:val="36"/>
        </w:rPr>
        <w:t xml:space="preserve">MARRIAGE!                         </w:t>
      </w:r>
    </w:p>
    <w:p>
      <w:pPr>
        <w:pStyle w:val="Normal"/>
        <w:rPr>
          <w:sz w:val="36"/>
          <w:szCs w:val="36"/>
        </w:rPr>
      </w:pPr>
      <w:r>
        <w:rPr>
          <w:sz w:val="36"/>
          <w:szCs w:val="36"/>
        </w:rPr>
        <w:t xml:space="preserve">                                      </w:t>
      </w:r>
      <w:r>
        <w:rPr>
          <w:sz w:val="18"/>
          <w:szCs w:val="18"/>
        </w:rPr>
        <w:t>Sunday, October 02, 2011</w:t>
      </w:r>
    </w:p>
    <w:p>
      <w:pPr>
        <w:pStyle w:val="Normal"/>
        <w:rPr>
          <w:sz w:val="28"/>
          <w:szCs w:val="28"/>
        </w:rPr>
      </w:pPr>
      <w:r>
        <w:rPr>
          <w:sz w:val="28"/>
          <w:szCs w:val="28"/>
        </w:rPr>
        <w:t>Today the Lord dealt with me on this subject, to help men and women to build a lasting relationship in a marriage that will stand the test of time by using those basic principles that are taught in the word of God.</w:t>
      </w:r>
    </w:p>
    <w:p>
      <w:pPr>
        <w:pStyle w:val="Normal"/>
        <w:rPr>
          <w:b/>
          <w:b/>
          <w:sz w:val="28"/>
          <w:szCs w:val="28"/>
        </w:rPr>
      </w:pPr>
      <w:r>
        <w:rPr>
          <w:b/>
          <w:sz w:val="28"/>
          <w:szCs w:val="28"/>
        </w:rPr>
        <w:t xml:space="preserve">                                       </w:t>
      </w:r>
      <w:r>
        <w:rPr>
          <w:b/>
          <w:sz w:val="28"/>
          <w:szCs w:val="28"/>
        </w:rPr>
        <w:t>The three way connection!</w:t>
      </w:r>
    </w:p>
    <w:p>
      <w:pPr>
        <w:pStyle w:val="Normal"/>
        <w:rPr>
          <w:sz w:val="28"/>
          <w:szCs w:val="28"/>
        </w:rPr>
      </w:pPr>
      <w:r>
        <w:rPr>
          <w:b/>
          <w:sz w:val="28"/>
          <w:szCs w:val="28"/>
        </w:rPr>
        <w:t xml:space="preserve">Now we know that no marriage will last with three people involved, which is unless the third person is the almighty God! </w:t>
      </w:r>
      <w:r>
        <w:rPr>
          <w:sz w:val="28"/>
          <w:szCs w:val="28"/>
        </w:rPr>
        <w:t>So the first thing is to keep God first in your marriage. Put God first in all decisions that affect your life.</w:t>
      </w:r>
    </w:p>
    <w:p>
      <w:pPr>
        <w:pStyle w:val="Normal"/>
        <w:rPr>
          <w:sz w:val="28"/>
          <w:szCs w:val="28"/>
        </w:rPr>
      </w:pPr>
      <w:r>
        <w:rPr>
          <w:sz w:val="28"/>
          <w:szCs w:val="28"/>
        </w:rPr>
        <w:t xml:space="preserve">Now when we select that person that we intend to live with for the rest of our lives that is a big decision to make, and it should be made with the greatest of care. If we ask the Lord he will provide the leading and guidance that we will need to make that decision. </w:t>
      </w:r>
    </w:p>
    <w:p>
      <w:pPr>
        <w:pStyle w:val="Normal"/>
        <w:rPr>
          <w:sz w:val="28"/>
          <w:szCs w:val="28"/>
        </w:rPr>
      </w:pPr>
      <w:r>
        <w:rPr>
          <w:sz w:val="28"/>
          <w:szCs w:val="28"/>
        </w:rPr>
        <w:t xml:space="preserve">Now when an unmarried person is looking for a mate the Bible has the best advice for a man or a woman to use before selecting a person to be your life time mate. 2Corinthians 6:14 tells us that we should not select anyone that is not of our same faith or is an unbeliever, or is of another culture. I have seen much heart ache and pain in families that did not heed this one scripture, and the Apostle Paul surely got this wisdom from the Holy Spirit. </w:t>
      </w:r>
    </w:p>
    <w:p>
      <w:pPr>
        <w:pStyle w:val="Normal"/>
        <w:rPr>
          <w:b/>
          <w:b/>
          <w:sz w:val="28"/>
          <w:szCs w:val="28"/>
        </w:rPr>
      </w:pPr>
      <w:r>
        <w:rPr>
          <w:b/>
          <w:sz w:val="28"/>
          <w:szCs w:val="28"/>
        </w:rPr>
        <w:t xml:space="preserve">                                            </w:t>
      </w:r>
      <w:r>
        <w:rPr>
          <w:b/>
          <w:sz w:val="28"/>
          <w:szCs w:val="28"/>
        </w:rPr>
        <w:t>Marriage vows!</w:t>
      </w:r>
    </w:p>
    <w:p>
      <w:pPr>
        <w:pStyle w:val="Normal"/>
        <w:rPr>
          <w:sz w:val="28"/>
          <w:szCs w:val="28"/>
        </w:rPr>
      </w:pPr>
      <w:r>
        <w:rPr>
          <w:sz w:val="28"/>
          <w:szCs w:val="28"/>
        </w:rPr>
        <w:t>The vows that we take in a marriage ceremony should not be taken lightly and is some of the best advice that we can get anywhere. Among the things that we vow to the one that we are joining ourselves to be that we will cherish that person, we will love that person for better or for worse. This is saying a lot, and at times will be very hard to stick to. Now in order to accomplish this we will have to find out those things that please our mate and those things that displease our mate. We need to do those things that will please and do not do things to displease, and be willing to compromise on those things that you and your mate disagree on. Another vow is forsaking all others until death do we part. This means that we will be committed to the one that we made the vow to, and keep our mind and eyes off of those who would cause conflict in your marriage. This is accomplished by being first committed to God. If we are first committed to God, then God will provide the spiritual strength and the emotional stability to remain true to him and your mate. This also means to forsake those friends and relatives that will cause trouble between you and your mate, and I use the word will, because it will come to pass because the Bible tells us to leave and cleave, leave your father and mother and cleave to the one that you are married to.</w:t>
      </w:r>
    </w:p>
    <w:p>
      <w:pPr>
        <w:pStyle w:val="Normal"/>
        <w:rPr>
          <w:b/>
          <w:b/>
          <w:sz w:val="28"/>
          <w:szCs w:val="28"/>
        </w:rPr>
      </w:pPr>
      <w:r>
        <w:rPr>
          <w:b/>
          <w:sz w:val="28"/>
          <w:szCs w:val="28"/>
        </w:rPr>
        <w:t xml:space="preserve">                                                </w:t>
      </w:r>
    </w:p>
    <w:p>
      <w:pPr>
        <w:pStyle w:val="Normal"/>
        <w:tabs>
          <w:tab w:val="clear" w:pos="720"/>
          <w:tab w:val="left" w:pos="4320" w:leader="none"/>
        </w:tabs>
        <w:rPr/>
      </w:pPr>
      <w:r>
        <w:rPr>
          <w:b/>
          <w:sz w:val="28"/>
          <w:szCs w:val="28"/>
        </w:rPr>
        <w:t xml:space="preserve">                                                       </w:t>
      </w:r>
      <w:r>
        <w:rPr>
          <w:b/>
          <w:sz w:val="28"/>
          <w:szCs w:val="28"/>
        </w:rPr>
        <w:t>Purity!</w:t>
      </w:r>
    </w:p>
    <w:p>
      <w:pPr>
        <w:pStyle w:val="Normal"/>
        <w:tabs>
          <w:tab w:val="clear" w:pos="720"/>
          <w:tab w:val="left" w:pos="4320" w:leader="none"/>
        </w:tabs>
        <w:rPr/>
      </w:pPr>
      <w:r>
        <w:rPr>
          <w:sz w:val="28"/>
          <w:szCs w:val="28"/>
        </w:rPr>
        <w:t xml:space="preserve">In today’s culture there isn’t much purity in the lifestyles of many whom think that if someone is still a virgin by the age of 16 that there is something wrong with them. This is because of the satanic influence on our society, and the immorality being taught in our school system, allowing the spirit of anti- Christ to enter into our culture, thus misleading our young adult into immoral lifestyles and creating a misconception of what life is all about. Just because society turns a blind eye and the schools encourage immorality doesn’t mean that God does. God demands purity in his children, and they should remain virgins until they are married, and then and only then should they engage in sexual relationship, and then only with their mate. I will tell you that this one thing probably is the greatest cause of failed marriages. Many people today have defiled themselves before marriage, and have a problem with staying committed to their mate. When people enter into a sexual relationship before marriage, there is an emotional bond created between the sexual partners, and when they go to another partner and have another relationship they have to break the first bond that was created with the first partner, and another bond is created with the new partner, and this continues to be a cycle that eventually leaves them unable to create a bond because the bond grows weaker with each different partner until there is no bond at all, leaving them unable to commit to anyone for a lifetime commitment. The main thing is that it is also sin, which separates you from God, and God calls it adultery. </w:t>
      </w:r>
    </w:p>
    <w:p>
      <w:pPr>
        <w:pStyle w:val="Normal"/>
        <w:tabs>
          <w:tab w:val="clear" w:pos="720"/>
          <w:tab w:val="left" w:pos="4320" w:leader="none"/>
        </w:tabs>
        <w:rPr>
          <w:sz w:val="28"/>
          <w:szCs w:val="28"/>
        </w:rPr>
      </w:pPr>
      <w:r>
        <w:rPr>
          <w:sz w:val="28"/>
          <w:szCs w:val="28"/>
        </w:rPr>
        <w:t>Now God has given to man a perfect and special gift in marriage where a man and a woman come together and form a perfect union physically and spiritually while also forming a strong emotional bond between them that will stand when Satan tries to destroy that which God has given. We must keep ourselves pure in order to attain the highest degree of marriage that God has given to us. God never intended for this union of marriage to be broken by an act of man. In Jeremiah 3:1, they say that if a man put away his wife and she go from him, and become another man’s, shall he return unto her again? Shall not that land be greatly polluted? In Deuteronomy 24:1-4, Moses stresses this point, and calls it an abomination before God, and said thou shall not cause the land to sin.</w:t>
      </w:r>
    </w:p>
    <w:p>
      <w:pPr>
        <w:pStyle w:val="Normal"/>
        <w:tabs>
          <w:tab w:val="clear" w:pos="720"/>
          <w:tab w:val="left" w:pos="4320" w:leader="none"/>
        </w:tabs>
        <w:rPr>
          <w:sz w:val="28"/>
          <w:szCs w:val="28"/>
        </w:rPr>
      </w:pPr>
      <w:r>
        <w:rPr>
          <w:sz w:val="28"/>
          <w:szCs w:val="28"/>
        </w:rPr>
        <w:t>This kind of thing is continually happening in today’s society and no one even raises an eyebrow. God still looks on this as sin. If we go to the book of Leviticus the 18</w:t>
      </w:r>
      <w:r>
        <w:rPr>
          <w:sz w:val="28"/>
          <w:szCs w:val="28"/>
          <w:vertAlign w:val="superscript"/>
        </w:rPr>
        <w:t>th</w:t>
      </w:r>
      <w:r>
        <w:rPr>
          <w:sz w:val="28"/>
          <w:szCs w:val="28"/>
        </w:rPr>
        <w:t xml:space="preserve"> chapter we find that God named those sexual sins that were being committed in the land of Canaan and that is the reason that God drove them out and gave the land to the children of Israel. God gave the children of Israel this warning in verses 26-30, ye shall therefore keep my statutes and my judgments, and shall not commit any of these abominations; neither any of your own nation or the stranger that sojourned among you:</w:t>
      </w:r>
    </w:p>
    <w:p>
      <w:pPr>
        <w:pStyle w:val="Normal"/>
        <w:tabs>
          <w:tab w:val="clear" w:pos="720"/>
          <w:tab w:val="left" w:pos="4320" w:leader="none"/>
        </w:tabs>
        <w:rPr>
          <w:sz w:val="28"/>
          <w:szCs w:val="28"/>
        </w:rPr>
      </w:pPr>
      <w:r>
        <w:rPr>
          <w:sz w:val="28"/>
          <w:szCs w:val="28"/>
        </w:rPr>
        <w:t xml:space="preserve">(For all of these abominations have the men of the land done before you, and the land is defiled ;) that the land spews not you out also, when you defile it, as it spewed out the nations that were before you. For whosoever shall commit any of these abominations, even the souls that commit them shall be cut off from among their people. Therefore shall ye keep mine ordinance, that ye commit not any of these abominable customs, which were committed before you, and that you defile not yourselves therein: I am the Lord Your God. These same abominations are being committed across this nation and around the world, and are even being sanctioned by some of our Christian denominations as alright, but God is not pleased with it because God’s word has not changed. Satan is using this sensual lifestyle to separate men and women from their creator because he knows that God loves you and his son shed his precious blood on Calvary so that you can be reunited with your creator and God will return to those who return to him that strong bond in their marriage, and make them just like they were before they defiled themselves, and live a victorious life through Jesus Christ and his Holy Spirit. </w:t>
      </w:r>
    </w:p>
    <w:p>
      <w:pPr>
        <w:pStyle w:val="Normal"/>
        <w:tabs>
          <w:tab w:val="clear" w:pos="720"/>
          <w:tab w:val="left" w:pos="4320" w:leader="none"/>
        </w:tabs>
        <w:rPr>
          <w:b/>
          <w:b/>
          <w:sz w:val="28"/>
          <w:szCs w:val="28"/>
        </w:rPr>
      </w:pPr>
      <w:r>
        <w:rPr>
          <w:b/>
          <w:sz w:val="28"/>
          <w:szCs w:val="28"/>
        </w:rPr>
        <w:t xml:space="preserve">                                                   </w:t>
      </w:r>
      <w:r>
        <w:rPr>
          <w:b/>
          <w:sz w:val="28"/>
          <w:szCs w:val="28"/>
        </w:rPr>
        <w:t>FINANCES!</w:t>
      </w:r>
    </w:p>
    <w:p>
      <w:pPr>
        <w:pStyle w:val="Normal"/>
        <w:tabs>
          <w:tab w:val="clear" w:pos="720"/>
          <w:tab w:val="left" w:pos="4320" w:leader="none"/>
        </w:tabs>
        <w:rPr>
          <w:sz w:val="28"/>
          <w:szCs w:val="28"/>
        </w:rPr>
      </w:pPr>
      <w:r>
        <w:rPr>
          <w:sz w:val="28"/>
          <w:szCs w:val="28"/>
        </w:rPr>
        <w:t>Finances are a major problem in marriages today, and cause trouble and will take away the tranquility in the home because we do not use the Bible and the instructions that are written in it. Again we must put God first in our finances. God is our provider and he will provide money and prosperity to his good stewards. Now by this I mean a good steward is the one who will use what God gives to him in the way it is supposed to be used. If a couple who wants to establish their marriage on sound financial grounds, should first establish a sound spiritual relationship with their provider, who is God. He will guide you in creating a manageable budget, and help you to live within your means and will meet your need and also give you the ability to stick to your budget.</w:t>
      </w:r>
    </w:p>
    <w:p>
      <w:pPr>
        <w:pStyle w:val="Normal"/>
        <w:tabs>
          <w:tab w:val="clear" w:pos="720"/>
          <w:tab w:val="left" w:pos="4320" w:leader="none"/>
        </w:tabs>
        <w:rPr>
          <w:sz w:val="28"/>
          <w:szCs w:val="28"/>
        </w:rPr>
      </w:pPr>
      <w:r>
        <w:rPr>
          <w:sz w:val="28"/>
          <w:szCs w:val="28"/>
        </w:rPr>
        <w:t>Now the first thing in creating a budget is tithes. The Lord tells us in Malachi chapter 3:8, Will a man rob God? Yet you have robbed me. Wherein have we robbed thee? In tithes and offerings. Ye are cursed with a curse: for you have robbed me, even this whole nation. Bring ye all the tithe into the storehouse, that there may be meat in mine house, and prove me now here with, saith the Lord of hosts, if I will not open the windows of heaven, and pour you out a blessing that there shall not be room enough to receive it. And I will rebuke the devourer for your sakes, and he shall not destroy the fruits of your ground: neither shall your vine cast her fruits before the time in the field, saith the Lord of hosts.</w:t>
      </w:r>
    </w:p>
    <w:p>
      <w:pPr>
        <w:pStyle w:val="Normal"/>
        <w:tabs>
          <w:tab w:val="clear" w:pos="720"/>
          <w:tab w:val="left" w:pos="4320" w:leader="none"/>
        </w:tabs>
        <w:rPr>
          <w:sz w:val="28"/>
          <w:szCs w:val="28"/>
        </w:rPr>
      </w:pPr>
      <w:r>
        <w:rPr>
          <w:sz w:val="28"/>
          <w:szCs w:val="28"/>
        </w:rPr>
        <w:t xml:space="preserve">What the Lord is saying here is that if you will put God first he will stretch what is left after you pay your tithes. Now we know that when we create a budget that we never pay out more than we make and that we cannot spend money that we do not have, and we should not make more bills than we can pay. </w:t>
      </w:r>
    </w:p>
    <w:p>
      <w:pPr>
        <w:pStyle w:val="Normal"/>
        <w:tabs>
          <w:tab w:val="clear" w:pos="720"/>
          <w:tab w:val="left" w:pos="4320" w:leader="none"/>
        </w:tabs>
        <w:rPr>
          <w:sz w:val="28"/>
          <w:szCs w:val="28"/>
        </w:rPr>
      </w:pPr>
      <w:r>
        <w:rPr>
          <w:sz w:val="28"/>
          <w:szCs w:val="28"/>
        </w:rPr>
        <w:t>Married couples should also budget their time. It is very important for them to spend time together and to study the Bible together and to pray together, the family that prays together also stays together, so don’t get so busy that you don’t have time for each other, and for God.</w:t>
      </w:r>
    </w:p>
    <w:p>
      <w:pPr>
        <w:pStyle w:val="Normal"/>
        <w:tabs>
          <w:tab w:val="clear" w:pos="720"/>
          <w:tab w:val="left" w:pos="4320" w:leader="none"/>
        </w:tabs>
        <w:rPr>
          <w:b/>
          <w:b/>
          <w:sz w:val="28"/>
          <w:szCs w:val="28"/>
        </w:rPr>
      </w:pPr>
      <w:r>
        <w:rPr>
          <w:b/>
          <w:sz w:val="28"/>
          <w:szCs w:val="28"/>
        </w:rPr>
        <w:t xml:space="preserve">                                   </w:t>
      </w:r>
      <w:r>
        <w:rPr>
          <w:b/>
          <w:sz w:val="28"/>
          <w:szCs w:val="28"/>
        </w:rPr>
        <w:t>Substance abuse in marriage!</w:t>
      </w:r>
    </w:p>
    <w:p>
      <w:pPr>
        <w:pStyle w:val="Normal"/>
        <w:tabs>
          <w:tab w:val="clear" w:pos="720"/>
          <w:tab w:val="left" w:pos="4320" w:leader="none"/>
        </w:tabs>
        <w:rPr/>
      </w:pPr>
      <w:r>
        <w:rPr>
          <w:sz w:val="28"/>
          <w:szCs w:val="28"/>
        </w:rPr>
        <w:t xml:space="preserve">It is very easy for one in a marriage or both to fall into the use of mind altering substance, and many times it is with the help of a doctor. There are more marriages on the brink of divorce because of alcohol and drugs than any other reason. Social drinking often becomes addiction and when the person is also on pain medication this will cause the effects of the pain medicine to more than double and leads to addiction. And when the doctor stops prescribing the drug for them they find them illegally. This type of addiction is often the hardest to break, and sometimes leads to death. I have included this because this has caused so much heart break in the lives of people that are connected to my family, and it is so hard to deal with, and some people that are addicted to prescription medication that is prescribed by a doctor and, they don’t really need it for pain but think that they are alright because they are legal as far as the law, but the law of God super cedes the law of man. If you are drunk it doesn’t matter if it is from alcohol or drugs you are still drunk. Galatians 5:19-21, reads like this; now the works of the flesh are these; Adultery, fornication, uncleanness, lasciviousness, idolatry, witchcraft, hatred, variance, emulations, wrath, strife, seditions, heresies, envying, murderers, </w:t>
      </w:r>
      <w:r>
        <w:rPr>
          <w:sz w:val="28"/>
          <w:szCs w:val="28"/>
          <w:u w:val="single"/>
        </w:rPr>
        <w:t>drunkenness</w:t>
      </w:r>
      <w:r>
        <w:rPr>
          <w:sz w:val="28"/>
          <w:szCs w:val="28"/>
        </w:rPr>
        <w:t>, revellings, and such like: of which I tell you before, as I have told you in the past, that they which do such things shall not inherit the kingdom of heaven. You see drunkenness is included with many other sins that we often think are worse than what we are doing, But God is the judge of all. We should just stay away from those things that will harm our souls and our home life. We should make friends that do not use alcohol or drugs for recreational use. This advice doesn’t even scratch the surface of the things we should consider before and during marriage but it is a start for planning. The Bible is the only good source, and has a lot more to say on the subject of marriage.</w:t>
      </w:r>
    </w:p>
    <w:p>
      <w:pPr>
        <w:pStyle w:val="Normal"/>
        <w:tabs>
          <w:tab w:val="clear" w:pos="720"/>
          <w:tab w:val="left" w:pos="4320" w:leader="none"/>
        </w:tabs>
        <w:rPr/>
      </w:pPr>
      <w:r>
        <w:rPr>
          <w:sz w:val="28"/>
          <w:szCs w:val="28"/>
        </w:rPr>
        <w:t xml:space="preserve">Yours in Jesus Christ our Lord and savior, Brother Sa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59:00Z</dcterms:created>
  <dc:creator>Samuel Brooks</dc:creator>
  <dc:description/>
  <cp:keywords/>
  <dc:language>en-US</dc:language>
  <cp:lastModifiedBy>Samuel Brooks</cp:lastModifiedBy>
  <dcterms:modified xsi:type="dcterms:W3CDTF">2011-11-01T13:34:00Z</dcterms:modified>
  <cp:revision>31</cp:revision>
  <dc:subject/>
  <dc:title>                                      MARRIAGE</dc:title>
</cp:coreProperties>
</file>