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32"/>
          <w:szCs w:val="32"/>
        </w:rPr>
        <w:t xml:space="preserve">                            </w:t>
      </w:r>
      <w:r>
        <w:rPr>
          <w:sz w:val="32"/>
          <w:szCs w:val="32"/>
        </w:rPr>
        <w:t xml:space="preserve">IS JESUS COMING THIS SOON?                   </w:t>
      </w:r>
      <w:r>
        <w:rPr>
          <w:sz w:val="20"/>
          <w:szCs w:val="20"/>
        </w:rPr>
        <w:t xml:space="preserve"> </w:t>
      </w:r>
    </w:p>
    <w:p>
      <w:pPr>
        <w:pStyle w:val="Normal"/>
        <w:rPr/>
      </w:pPr>
      <w:r>
        <w:rPr>
          <w:sz w:val="16"/>
          <w:szCs w:val="16"/>
        </w:rPr>
        <w:t>THIS IS CONCERNING THE EVENTS THAT SURROUND THE DATE OF DECEMBER 21-2012 AND THE BIBLE                       PERSPECTIVE.                                                               Written on 9/23/2009</w:t>
      </w:r>
    </w:p>
    <w:p>
      <w:pPr>
        <w:pStyle w:val="Normal"/>
        <w:rPr>
          <w:sz w:val="32"/>
          <w:szCs w:val="32"/>
        </w:rPr>
      </w:pPr>
      <w:r>
        <w:rPr>
          <w:sz w:val="32"/>
          <w:szCs w:val="32"/>
        </w:rPr>
      </w:r>
    </w:p>
    <w:p>
      <w:pPr>
        <w:pStyle w:val="Normal"/>
        <w:rPr/>
      </w:pPr>
      <w:r>
        <w:rPr>
          <w:sz w:val="28"/>
          <w:szCs w:val="28"/>
        </w:rPr>
        <w:t>I have heard a lot about the coming event of December the 21, 2012, and what some are calling the end of the world. All of the old calendars of the ancient world of the Mayan culture end on the date of Sunday December 23, 2012. This is because the world is supposed to be destroyed on that day. This is based on the alignment of the Cosmos and the Earth and the Planets Etc. I really don’t profess to understand all of the things that are being said about this event, but I do know that all of the world leaders are taking notice of it and some are making preparation for this event. I am not alarmed about this and I wouldn’t want you to be either. There is something going to happen that day, but I want to put it in perspective of the word of God.</w:t>
      </w:r>
    </w:p>
    <w:p>
      <w:pPr>
        <w:pStyle w:val="Normal"/>
        <w:rPr>
          <w:sz w:val="28"/>
          <w:szCs w:val="28"/>
        </w:rPr>
      </w:pPr>
      <w:r>
        <w:rPr>
          <w:sz w:val="28"/>
          <w:szCs w:val="28"/>
        </w:rPr>
      </w:r>
    </w:p>
    <w:p>
      <w:pPr>
        <w:pStyle w:val="Normal"/>
        <w:rPr>
          <w:sz w:val="28"/>
          <w:szCs w:val="28"/>
        </w:rPr>
      </w:pPr>
      <w:r>
        <w:rPr>
          <w:sz w:val="28"/>
          <w:szCs w:val="28"/>
        </w:rPr>
        <w:t xml:space="preserve">Now I want to put this into plain everyday language, as the Planets and the stars align in a certain way, the gravitational pull will cause what some call a Polar shift, meaning that the Earth will shift on its Polar Axis. When this happens it will cause catastrophic events around the Earth. The Scientist that is following this believes that it will kill about 94% of the Earth’s population. Since 1978 these people have been going about secretly preparing for this event. They have been building places that they think are places of safety, and are now starting to have a lottery for those people that they think are worthy of repopulating the Earth so that all mankind will have a chance to live. They think that they will be the ones to take over the world and are now planning for this; by electing Governing bodies and a president etc. they want to get it right this time. Now I don’t know exactly what they really mean by that, but I think that they are planning to leave God of their plans. These people are out of the mainstream; they are saying things that are against all laws of natural ascension, meaning that Man has not and will not evolve into another species, as they are claiming that he has and will. The Mayan calendar has only deviated 33 seconds in the last 1500 years, so it is pretty accurate. It is based on the Age of Aquarius a 26,000 year cycle. But I do not believe that they are accurate on the percentage that will die during this event, it doesn’t line up with the word of God. </w:t>
      </w:r>
    </w:p>
    <w:p>
      <w:pPr>
        <w:pStyle w:val="Normal"/>
        <w:rPr>
          <w:sz w:val="28"/>
          <w:szCs w:val="28"/>
        </w:rPr>
      </w:pPr>
      <w:r>
        <w:rPr>
          <w:sz w:val="28"/>
          <w:szCs w:val="28"/>
        </w:rPr>
        <w:t>Now I am telling you what I have learned by researching and listening to those who are smarter than I am on this subject. The best that I can come up with is that there is something going to happen on that day, and the Bible also records events that are similar in nature that will happen in the last days of the Gentile dispensation. That is what I want to write about, because the events that is to happen during this time period, just like Jesus said that they would, and this makes me excited, because the return of Christ is what we all are waiting for.</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A joyful occasion, the return of Jesus Christ!</w:t>
      </w:r>
    </w:p>
    <w:p>
      <w:pPr>
        <w:pStyle w:val="Normal"/>
        <w:rPr>
          <w:sz w:val="28"/>
          <w:szCs w:val="28"/>
        </w:rPr>
      </w:pPr>
      <w:r>
        <w:rPr>
          <w:sz w:val="28"/>
          <w:szCs w:val="28"/>
        </w:rPr>
        <w:t xml:space="preserve">Mathew 24 Jesus us tells all of the things that will happen before that day of the Lord and among them is that the Gospel of the Kingdom will be preached in the entire world before the end come. Jesus said that a number of things would happen during this time period, many of them are Spiritual in nature; some of them are physical in nature. There shall be wars, famines, earth quakes, pestilences, and Jesus said that this would be just the beginning of sorrows. After this you will be delivered up to be afflicted, and you will be hated by all nations for Jesus name sake. Many false prophets shall arise and many people will be deceived by them. All of these events have taken place that Jesus told about, so I am waiting for the last event, the return of Jesus. </w:t>
      </w:r>
    </w:p>
    <w:p>
      <w:pPr>
        <w:pStyle w:val="Normal"/>
        <w:rPr/>
      </w:pPr>
      <w:r>
        <w:rPr>
          <w:sz w:val="28"/>
          <w:szCs w:val="28"/>
        </w:rPr>
        <w:t xml:space="preserve">As I was praying this day about the things that are happening in this world the Lord directed my attention to the Scriptures in Isaiah chapter 6. In this chapter God sends Isaiah on a mission to tell the people, hear but understand not, and see but perceive not, make the heart of this people fat, and make their ears heavy , and shut their eyes; lest they see with their eyes and hear with their ears and understand with their hearts and convert and be healed. He ask God how long, and God said until the cities be wasted </w:t>
      </w:r>
    </w:p>
    <w:p>
      <w:pPr>
        <w:pStyle w:val="Normal"/>
        <w:rPr>
          <w:sz w:val="28"/>
          <w:szCs w:val="28"/>
        </w:rPr>
      </w:pPr>
      <w:r>
        <w:rPr>
          <w:sz w:val="28"/>
          <w:szCs w:val="28"/>
        </w:rPr>
        <w:t>Without inhabitant, and the houses without man and the land be totally desolate, and the Lord have removed men far away and there be a great forsaking in the midst of land.</w:t>
      </w:r>
    </w:p>
    <w:p>
      <w:pPr>
        <w:pStyle w:val="Normal"/>
        <w:rPr>
          <w:sz w:val="28"/>
          <w:szCs w:val="28"/>
        </w:rPr>
      </w:pPr>
      <w:r>
        <w:rPr>
          <w:sz w:val="28"/>
          <w:szCs w:val="28"/>
        </w:rPr>
        <w:t>Now all of this has happened to Israel, just the way that God has said because they had turned away from the Holy commandments and the teachings of God. But this is also a picture of this world today, and in chapter 9:14, therefore the Lord will cut off from Israel head and tail, branch and rush in one day. The ancient and honorable, he is the head; and the prophet that teaches lies, he is the tail. For the leaders of this people cause them to err; and they that are led of them are destroyed.</w:t>
      </w:r>
    </w:p>
    <w:p>
      <w:pPr>
        <w:pStyle w:val="Normal"/>
        <w:rPr>
          <w:sz w:val="28"/>
          <w:szCs w:val="28"/>
        </w:rPr>
      </w:pPr>
      <w:r>
        <w:rPr>
          <w:sz w:val="28"/>
          <w:szCs w:val="28"/>
        </w:rPr>
        <w:t>Here we have a picture of the world of today, we have banned the word of God from among us, and the Churches are teaching lies to those who will listen, and don’t read the word who have a form of Godliness but deny the power of God. They want to be called Christians, but want to live their lives their way, which doesn’t include God, or his ways. This world has endorsed false Gods and false religions, and ungodly lifestyles, and sexual perversions as normal lifestyles, and has forsaken the teachings of God.</w:t>
      </w:r>
    </w:p>
    <w:p>
      <w:pPr>
        <w:pStyle w:val="Normal"/>
        <w:rPr>
          <w:b/>
          <w:b/>
          <w:sz w:val="28"/>
          <w:szCs w:val="28"/>
        </w:rPr>
      </w:pPr>
      <w:r>
        <w:rPr>
          <w:b/>
          <w:sz w:val="28"/>
          <w:szCs w:val="28"/>
        </w:rPr>
        <w:t xml:space="preserve">                        </w:t>
      </w:r>
      <w:r>
        <w:rPr>
          <w:b/>
          <w:sz w:val="28"/>
          <w:szCs w:val="28"/>
        </w:rPr>
        <w:t>The prediction from the word of God!</w:t>
      </w:r>
    </w:p>
    <w:p>
      <w:pPr>
        <w:pStyle w:val="Normal"/>
        <w:rPr>
          <w:sz w:val="28"/>
          <w:szCs w:val="28"/>
        </w:rPr>
      </w:pPr>
      <w:r>
        <w:rPr>
          <w:sz w:val="28"/>
          <w:szCs w:val="28"/>
        </w:rPr>
        <w:t>Now in the book of Joel 2:30, I will show wonders in the heavens and in the Earth, blood and fire, and pillars of smoke. The Sun shall be turned into darkness, and the moon into blood, before that great and notable day of the Lord come.</w:t>
      </w:r>
    </w:p>
    <w:p>
      <w:pPr>
        <w:pStyle w:val="Normal"/>
        <w:rPr>
          <w:sz w:val="28"/>
          <w:szCs w:val="28"/>
        </w:rPr>
      </w:pPr>
      <w:r>
        <w:rPr>
          <w:sz w:val="28"/>
          <w:szCs w:val="28"/>
        </w:rPr>
        <w:t>In the book of Isaiah 13:6, howl ye; for the day of the Lord is at hand; it shall come as a destruction from the Almighty. Therefore shall all hands be faint, and every man’s heart shall melt; and they shall be afraid; pangs and sorrows shall take hold of them; they shall be in pain as a woman that travails; they shall be amazed one at another; their faces shall be as flames. Behold the day of the Lord cometh, cruel both with wrath and fierce anger, to lay the land desolate: and he shall destroy the sinner out of it. For the stars of heaven and the constellations thereof shall not give their light; the Sun shall be darkened in his going forth, and the moon shall not cause her light to shine. And I will punish the World for their evil, and I will cause the arrogances of the proud to cease, and will lay low the haughtiness of the terrible. I will make a man more precious than the Golden Wedge of O’phir. Therefore I will shake the heavens, and the Earth shall remove out of her place, in the wrath of the Lord of Hosts, and in the day of his fierce anger.</w:t>
      </w:r>
    </w:p>
    <w:p>
      <w:pPr>
        <w:pStyle w:val="Normal"/>
        <w:rPr>
          <w:sz w:val="28"/>
          <w:szCs w:val="28"/>
        </w:rPr>
      </w:pPr>
      <w:r>
        <w:rPr>
          <w:sz w:val="28"/>
          <w:szCs w:val="28"/>
        </w:rPr>
      </w:r>
    </w:p>
    <w:p>
      <w:pPr>
        <w:pStyle w:val="Normal"/>
        <w:rPr>
          <w:sz w:val="28"/>
          <w:szCs w:val="28"/>
        </w:rPr>
      </w:pPr>
      <w:r>
        <w:rPr>
          <w:sz w:val="28"/>
          <w:szCs w:val="28"/>
        </w:rPr>
        <w:t>Now the word of God tells us that the Earth will be moved when the Lord chooses to cleanse the Earth of those who have committed evil in the Earth and that will not repent. Now I don’t know if it will be on December 21, 2012, or some other time of God’s choosing, but rest assured it will happen. The reason that I think that the Scientist are wrong on the number of people that will perish, is that Jesus is going to rule this Earth for one thousand years before the last battle will be fought as recorded in Revelation chapter 20:4, and in Revelation chapter 8 and 9, records that only one third of the Earth’s population will perish during that time of the wrath of God.</w:t>
      </w:r>
    </w:p>
    <w:p>
      <w:pPr>
        <w:pStyle w:val="Normal"/>
        <w:rPr>
          <w:sz w:val="28"/>
          <w:szCs w:val="28"/>
        </w:rPr>
      </w:pPr>
      <w:r>
        <w:rPr>
          <w:sz w:val="28"/>
          <w:szCs w:val="28"/>
        </w:rPr>
      </w:r>
    </w:p>
    <w:p>
      <w:pPr>
        <w:pStyle w:val="Normal"/>
        <w:rPr/>
      </w:pPr>
      <w:r>
        <w:rPr>
          <w:sz w:val="28"/>
          <w:szCs w:val="28"/>
        </w:rPr>
        <w:t xml:space="preserve">Now you have the Choice to escape the entire wrath of God. Luke 21: 36, watch ye therefore and pray always, that you may be accounted worthy to escape all of these things that shall come to pass and to stand before the Son of man. Today is the day of salvation, no man knows the day or the hour that Jesus will return, so be ready at all times. Give your heart and life to Jesus right now and confess your sin to God, and these things will not affect you. Yours in our Lord and savior, Jesus Christ: </w:t>
      </w:r>
    </w:p>
    <w:p>
      <w:pPr>
        <w:pStyle w:val="Normal"/>
        <w:rPr/>
      </w:pPr>
      <w:r>
        <w:rPr>
          <w:sz w:val="28"/>
          <w:szCs w:val="28"/>
        </w:rPr>
        <w:t xml:space="preserve">                                                                         </w:t>
      </w:r>
      <w:r>
        <w:rPr>
          <w:sz w:val="28"/>
          <w:szCs w:val="28"/>
        </w:rPr>
        <w:t xml:space="preserve">Brother Sam.  </w:t>
      </w:r>
    </w:p>
    <w:p>
      <w:pPr>
        <w:pStyle w:val="Normal"/>
        <w:rPr>
          <w:sz w:val="28"/>
          <w:szCs w:val="28"/>
        </w:rPr>
      </w:pPr>
      <w:r>
        <w:rPr>
          <w:sz w:val="28"/>
          <w:szCs w:val="28"/>
        </w:rPr>
        <w:t xml:space="preserve">       </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19:00Z</dcterms:created>
  <dc:creator>Sam</dc:creator>
  <dc:description/>
  <cp:keywords/>
  <dc:language>en-US</dc:language>
  <cp:lastModifiedBy>john</cp:lastModifiedBy>
  <dcterms:modified xsi:type="dcterms:W3CDTF">2009-10-01T14:19:00Z</dcterms:modified>
  <cp:revision>2</cp:revision>
  <dc:subject/>
  <dc:title>                            IS JESUS COMING THIS SOON</dc:title>
</cp:coreProperties>
</file>