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2"/>
          <w:szCs w:val="32"/>
        </w:rPr>
      </w:pPr>
      <w:r>
        <w:rPr>
          <w:sz w:val="32"/>
          <w:szCs w:val="32"/>
        </w:rPr>
        <w:t xml:space="preserve">                                         </w:t>
      </w:r>
      <w:r>
        <w:rPr>
          <w:sz w:val="32"/>
          <w:szCs w:val="32"/>
        </w:rPr>
        <w:t>Eternal security 2</w:t>
      </w:r>
    </w:p>
    <w:p>
      <w:pPr>
        <w:pStyle w:val="Normal"/>
        <w:tabs>
          <w:tab w:val="clear" w:pos="720"/>
          <w:tab w:val="left" w:pos="4320" w:leader="none"/>
        </w:tabs>
        <w:rPr>
          <w:sz w:val="20"/>
          <w:szCs w:val="20"/>
        </w:rPr>
      </w:pPr>
      <w:r>
        <w:rPr>
          <w:sz w:val="20"/>
          <w:szCs w:val="20"/>
        </w:rPr>
        <w:t>Sunday, January 31, 2010                             (Spiritual kingdoms)</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8"/>
          <w:szCs w:val="28"/>
        </w:rPr>
      </w:pPr>
      <w:r>
        <w:rPr>
          <w:sz w:val="28"/>
          <w:szCs w:val="28"/>
        </w:rPr>
        <w:t>In this devotional I am going to tackle a subject that some ministers have a hard time understanding and that is the kingdom of God and how the Christian is to walk therein. The kingdom of God is a spiritual kingdom, and those who belong to this kingdom are fighting a spiritual battle. I am writing this with the wisdom given me by the Holy Ghost, which is essential to working in this spiritual kingdom. God did not enlist his servants into this kingdom to sit on a pew in some church and just say amen. He has enlisted his servants to work. I am going to explain to the best of my ability how the Spirit works within the church. There are two spiritual kingdoms in this world that we live in. Now in Genesis 1:26 God gave Adam dominion over the Earth, and all that was in it, But man lost this dominion when he committed sin, and Satan then became the one who has dominion over the Earth, as we find in Luke 4:6 when Satan was tempting Jesus he said that all of the kingdoms of the world were delivered to him, and he could give it to whoever he would. Jesus defeated Satan using the word of God. We should do the same because Jesus is the example for us to follow. But we cannot use that which we do not know, so if you do not know the scriptures the Holy Spirit cannot bring them back to your memory when you need them. The only way that we can know the scriptures is to read the Bible. If you do not know the scriptures you have no basis to know when someone is teaching the wrong things about God’s word.</w:t>
      </w:r>
    </w:p>
    <w:p>
      <w:pPr>
        <w:pStyle w:val="Normal"/>
        <w:tabs>
          <w:tab w:val="clear" w:pos="720"/>
          <w:tab w:val="left" w:pos="4320" w:leader="none"/>
        </w:tabs>
        <w:rPr>
          <w:sz w:val="28"/>
          <w:szCs w:val="28"/>
        </w:rPr>
      </w:pPr>
      <w:r>
        <w:rPr>
          <w:sz w:val="28"/>
          <w:szCs w:val="28"/>
        </w:rPr>
        <w:t>Now when we hear the words eternal security you automatically think about once saved always saved, which is one of Satan’s lies that he has tried to make the church believe, and only those who want to stay as close as they can to the place they got in, believe it. The apostle Paul told the church of 2 Corinthians chapter 9:27 he said but I keep under my body and bring it into subjection: lest that by any means, when I have preached to others, I myself should be a castaway. (That means lost) We do have eternal security but not through continuing in sin, which separates us from God, but we have eternal security through the Blood of Christ which was shed on Calvary. We have eternal security by growing in faith, and by witnessing to those who the Holy Spirit brings us in contact with, and by encouraging our brothers and sisters in the Lord.</w:t>
      </w:r>
    </w:p>
    <w:p>
      <w:pPr>
        <w:pStyle w:val="Normal"/>
        <w:tabs>
          <w:tab w:val="clear" w:pos="720"/>
          <w:tab w:val="left" w:pos="4320" w:leader="none"/>
        </w:tabs>
        <w:rPr>
          <w:sz w:val="28"/>
          <w:szCs w:val="28"/>
        </w:rPr>
      </w:pPr>
      <w:r>
        <w:rPr>
          <w:sz w:val="28"/>
          <w:szCs w:val="28"/>
        </w:rPr>
        <w:t xml:space="preserve">Paul tells us about the spiritual battle that we as Christians must wage every day in Ephesians 6:12, we wrestle not against flesh and blood but against principalities against powers, against the rulers of darkness of this world, against spiritual wickedness in high places. Then he encourages us to take on the spiritual weapons so that we can be victorious in this spiritual battle. In 2 Corinthians 10:4, Paul tells us for the weapons of our warfare are not carnal, (this means earthly) but mighty through God to </w:t>
      </w:r>
      <w:r>
        <w:rPr>
          <w:sz w:val="28"/>
          <w:szCs w:val="28"/>
          <w:u w:val="single"/>
        </w:rPr>
        <w:t>the pulling down of strong holds</w:t>
      </w:r>
      <w:r>
        <w:rPr>
          <w:sz w:val="28"/>
          <w:szCs w:val="28"/>
        </w:rPr>
        <w:t xml:space="preserve">; casting down </w:t>
      </w:r>
      <w:r>
        <w:rPr>
          <w:sz w:val="28"/>
          <w:szCs w:val="28"/>
          <w:u w:val="single"/>
        </w:rPr>
        <w:t>imaginations,</w:t>
      </w:r>
      <w:r>
        <w:rPr>
          <w:sz w:val="28"/>
          <w:szCs w:val="28"/>
        </w:rPr>
        <w:t xml:space="preserve"> and every high thing that exalteth itself against the </w:t>
      </w:r>
      <w:r>
        <w:rPr>
          <w:sz w:val="28"/>
          <w:szCs w:val="28"/>
          <w:u w:val="single"/>
        </w:rPr>
        <w:t>knowledge of God</w:t>
      </w:r>
      <w:r>
        <w:rPr>
          <w:sz w:val="28"/>
          <w:szCs w:val="28"/>
        </w:rPr>
        <w:t xml:space="preserve">, and </w:t>
      </w:r>
      <w:r>
        <w:rPr>
          <w:sz w:val="28"/>
          <w:szCs w:val="28"/>
          <w:u w:val="single"/>
        </w:rPr>
        <w:t>bringing into captivity every thought to the obedience of Christ</w:t>
      </w:r>
      <w:r>
        <w:rPr>
          <w:sz w:val="28"/>
          <w:szCs w:val="28"/>
        </w:rPr>
        <w:t>.</w:t>
      </w:r>
    </w:p>
    <w:p>
      <w:pPr>
        <w:pStyle w:val="Normal"/>
        <w:tabs>
          <w:tab w:val="clear" w:pos="720"/>
          <w:tab w:val="left" w:pos="4320" w:leader="none"/>
        </w:tabs>
        <w:rPr>
          <w:sz w:val="28"/>
          <w:szCs w:val="28"/>
        </w:rPr>
      </w:pPr>
      <w:r>
        <w:rPr>
          <w:sz w:val="28"/>
          <w:szCs w:val="28"/>
        </w:rPr>
        <w:t xml:space="preserve">Jesus told Pilot John 18:36, my kingdom is not of this world: if my kingdom were of this world, then would my servants fight, that I should not be delivered to the Jews: but now is my kingdom not hence. </w:t>
      </w:r>
    </w:p>
    <w:p>
      <w:pPr>
        <w:pStyle w:val="Normal"/>
        <w:tabs>
          <w:tab w:val="clear" w:pos="720"/>
          <w:tab w:val="left" w:pos="4320" w:leader="none"/>
        </w:tabs>
        <w:rPr>
          <w:sz w:val="28"/>
          <w:szCs w:val="28"/>
        </w:rPr>
      </w:pPr>
      <w:r>
        <w:rPr>
          <w:sz w:val="28"/>
          <w:szCs w:val="28"/>
        </w:rPr>
        <w:t>The kingdom of God is a spiritual kingdom and must be fought through the Holy Spirit of God. We are not to remain babies in the kingdom of Christ, but we must grow in the word and grow spiritually, and if we remain like babies Satan can do as he will with us. We must become spiritual adults and quit trying to live on the edge of Christianity, we must become a threat to Satan and his kingdom, and we must fight for our King who is Jesus. We must lift up Jesus, so that the Holy Ghost can draw those souls that are bound by Satan and set them free through the word of God. We are to be soldiers of the cross; we must take on the weapons of our warfare which is the weapons of the Word.</w:t>
      </w:r>
    </w:p>
    <w:p>
      <w:pPr>
        <w:pStyle w:val="Normal"/>
        <w:tabs>
          <w:tab w:val="clear" w:pos="720"/>
          <w:tab w:val="left" w:pos="4320" w:leader="none"/>
        </w:tabs>
        <w:rPr/>
      </w:pPr>
      <w:r>
        <w:rPr>
          <w:sz w:val="28"/>
          <w:szCs w:val="28"/>
        </w:rPr>
        <w:t>We know that God does not change. The Laws in the Old Testament are still in effect today. Jesus said In Mathew 5:17 think not that I am not come to destroy the law, or the prophets: I am not come to destroy, but to fulfill.</w:t>
      </w:r>
    </w:p>
    <w:p>
      <w:pPr>
        <w:pStyle w:val="Normal"/>
        <w:tabs>
          <w:tab w:val="clear" w:pos="720"/>
          <w:tab w:val="left" w:pos="4320" w:leader="none"/>
        </w:tabs>
        <w:rPr>
          <w:sz w:val="28"/>
          <w:szCs w:val="28"/>
        </w:rPr>
      </w:pPr>
      <w:r>
        <w:rPr>
          <w:sz w:val="28"/>
          <w:szCs w:val="28"/>
        </w:rPr>
        <w:t>For verily I say unto you, till Heaven and Earth pass, one jot or one tittle shall in no wise pass from the law, till all be fulfilled.</w:t>
      </w:r>
    </w:p>
    <w:p>
      <w:pPr>
        <w:pStyle w:val="Normal"/>
        <w:tabs>
          <w:tab w:val="clear" w:pos="720"/>
          <w:tab w:val="left" w:pos="4320" w:leader="none"/>
        </w:tabs>
        <w:rPr>
          <w:sz w:val="28"/>
          <w:szCs w:val="28"/>
          <w:u w:val="single"/>
        </w:rPr>
      </w:pPr>
      <w:r>
        <w:rPr>
          <w:sz w:val="28"/>
          <w:szCs w:val="28"/>
        </w:rPr>
        <w:t xml:space="preserve">Now based on what Jesus said I would like to go back to the Old Testament, to see what the Prophet Ezekiel had to say on this subject. We can start in the third Chapter verse 20. Again when a righteous man doth turn from his righteousness, and commit iniquity, and I lay a stumbling block before him, he shall die: because thou hath not given him warning, he shall die in his sin, and his righteousness which he has done shall not be remembered; but his blood will I require at your hand. Nevertheless if thou warn the righteous man, that the righteous sin not, and he doth not sin, he shall surely live, because he is warned; </w:t>
      </w:r>
      <w:r>
        <w:rPr>
          <w:sz w:val="28"/>
          <w:szCs w:val="28"/>
          <w:u w:val="single"/>
        </w:rPr>
        <w:t>also thou hast delivered</w:t>
      </w:r>
      <w:r>
        <w:rPr>
          <w:sz w:val="28"/>
          <w:szCs w:val="28"/>
        </w:rPr>
        <w:t xml:space="preserve"> </w:t>
      </w:r>
      <w:r>
        <w:rPr>
          <w:sz w:val="28"/>
          <w:szCs w:val="28"/>
          <w:u w:val="single"/>
        </w:rPr>
        <w:t xml:space="preserve">thy soul. </w:t>
      </w:r>
    </w:p>
    <w:p>
      <w:pPr>
        <w:pStyle w:val="Normal"/>
        <w:tabs>
          <w:tab w:val="clear" w:pos="720"/>
          <w:tab w:val="left" w:pos="4320" w:leader="none"/>
        </w:tabs>
        <w:rPr/>
      </w:pPr>
      <w:r>
        <w:rPr>
          <w:sz w:val="28"/>
          <w:szCs w:val="28"/>
        </w:rPr>
        <w:t>I am writing this because I must give the Christians warning, that the righteous do not willfully commit sin. Now I know that Satan goes about seeking those whom he may devour. With every temptation God leaves a way of escape, and we must use the way of escape that God gives to us. If we do fall into some sin or if we are drawn into sin, God is faithful and just to forgive that sin. James 5:19-20. I would like to go to Ephesians 5:1-7; to look at what the apostle Paul had to say about some specific sins. Be ye therefore followers of God, as dear children; and walk in love as Christ has also loved us, and hath given himself for us an offering and a sacrifice to God for a sweet smelling savor. But fornication, and all uncleanness, or covetousness, let it not be named once among you as becometh saints: neither filthiness, nor foolish talking, nor jesting, which are not convenient: but rather giving of thanks. For you know that no whoremonger, nor unclean person, nor covetous man, who is an idolater, hath any inheritance in the kingdom of Christ or of God. Let no man deceive you with vain words: For because of these things cometh the wrath of God upon the children of disobedience. Be not ye therefore partakers with them.</w:t>
      </w:r>
    </w:p>
    <w:p>
      <w:pPr>
        <w:pStyle w:val="Normal"/>
        <w:tabs>
          <w:tab w:val="clear" w:pos="720"/>
          <w:tab w:val="left" w:pos="4320" w:leader="none"/>
        </w:tabs>
        <w:rPr>
          <w:sz w:val="28"/>
          <w:szCs w:val="28"/>
        </w:rPr>
      </w:pPr>
      <w:r>
        <w:rPr>
          <w:sz w:val="28"/>
          <w:szCs w:val="28"/>
        </w:rPr>
        <w:t>Now I am going to tell you that what I have written here is only a little of what the Bible has to say on this subject. But I don’t find anything that substantiates the teaching that once saved always saved. You see I have heard some teach that you have to know who was talking and who they were talking to, but they are in error, because all scripture is for the saints today. 2 Timothy 3:16, all scripture is given by inspiration of God, and is profitable for doctrine, for the reproof, for correction, for instruction in righteousness: that the man of God may be thoroughly furnished unto all good works.</w:t>
      </w:r>
    </w:p>
    <w:p>
      <w:pPr>
        <w:pStyle w:val="Normal"/>
        <w:tabs>
          <w:tab w:val="clear" w:pos="720"/>
          <w:tab w:val="left" w:pos="4320" w:leader="none"/>
        </w:tabs>
        <w:rPr>
          <w:sz w:val="28"/>
          <w:szCs w:val="28"/>
        </w:rPr>
      </w:pPr>
      <w:r>
        <w:rPr>
          <w:sz w:val="28"/>
          <w:szCs w:val="28"/>
        </w:rPr>
        <w:t>According to the word of God, those who are teaching these things are endangering their souls, and the souls of those who are foolish enough to believe them. They have to discount many of the scriptures to teach once saved always saved.</w:t>
      </w:r>
    </w:p>
    <w:p>
      <w:pPr>
        <w:pStyle w:val="Normal"/>
        <w:tabs>
          <w:tab w:val="clear" w:pos="720"/>
          <w:tab w:val="left" w:pos="4320" w:leader="none"/>
        </w:tabs>
        <w:rPr/>
      </w:pPr>
      <w:r>
        <w:rPr>
          <w:sz w:val="28"/>
          <w:szCs w:val="28"/>
        </w:rPr>
        <w:t>The scriptures teach that we are to be busy about the Father’s business, so busy that we have no time to devote to the things that are not convenient; we should leave no time for Satan to put a stumbling block in our path, but to stay prayed up and read up on the word of God, so that Satan or his angels cannot fool us into committing sin. Keep your mind on Jesus and the price that he has paid for you, and it will keep you in the Spirit. The kingdom of God is in those who have committed their lives to Jesus and his service. And this Holy Spirit that dwells in you will give you power over the Devil and his angels.</w:t>
      </w:r>
    </w:p>
    <w:p>
      <w:pPr>
        <w:pStyle w:val="Normal"/>
        <w:tabs>
          <w:tab w:val="clear" w:pos="720"/>
          <w:tab w:val="left" w:pos="4320" w:leader="none"/>
        </w:tabs>
        <w:rPr/>
      </w:pPr>
      <w:r>
        <w:rPr>
          <w:sz w:val="28"/>
          <w:szCs w:val="28"/>
        </w:rPr>
        <w:t xml:space="preserve">Yours in our Lord and Savior Jesus Christ; Brother S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40:00Z</dcterms:created>
  <dc:creator>Sam</dc:creator>
  <dc:description/>
  <cp:keywords/>
  <dc:language>en-US</dc:language>
  <cp:lastModifiedBy>Sam</cp:lastModifiedBy>
  <dcterms:modified xsi:type="dcterms:W3CDTF">2010-02-06T19:27:00Z</dcterms:modified>
  <cp:revision>18</cp:revision>
  <dc:subject/>
  <dc:title>                                         Eternal securit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