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Biblical Marriage,</w:t>
      </w:r>
    </w:p>
    <w:p>
      <w:pPr>
        <w:pStyle w:val="Normal"/>
        <w:rPr/>
      </w:pPr>
      <w:r>
        <w:rPr>
          <w:sz w:val="20"/>
          <w:szCs w:val="20"/>
        </w:rPr>
        <w:t xml:space="preserve">         </w:t>
      </w:r>
      <w:r>
        <w:rPr>
          <w:sz w:val="20"/>
          <w:szCs w:val="20"/>
        </w:rPr>
        <w:t>August 12, 2010                           According to the word of God.</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 xml:space="preserve">The Lord has been dealing with me to write about marriage and how God meant for marriage to work. Now this isn’t a subject that I like to write about, but the Lord has impressed me to do this, and my goal is to please God. It will be worth the time if it helps only one person. This is a subject that has many parts to it, and will be a long lesson but it will be beneficial to the Christians that want to have a Biblical marriage, as the Bible outlines. </w:t>
      </w:r>
    </w:p>
    <w:p>
      <w:pPr>
        <w:pStyle w:val="Normal"/>
        <w:rPr>
          <w:sz w:val="28"/>
          <w:szCs w:val="28"/>
        </w:rPr>
      </w:pPr>
      <w:r>
        <w:rPr>
          <w:sz w:val="28"/>
          <w:szCs w:val="28"/>
        </w:rPr>
        <w:t xml:space="preserve">In order to do this we have to go to the Bible and see the plan that God has laid out for us to follow, and we must go to the beginning. So we will start in Genesis1:26 And God said let us make man in our image after our likeness, and let them have dominion over the fish of the sea, and over the cattle, and over all the Earth, and over every creeping thing that creepeth upon the Earth. So God created man in his own image, in the image of God created he him; male and female created he them. And God blessed them, and said be fruitful and multiply, and replenish the Earth, and subdue it. </w:t>
      </w:r>
    </w:p>
    <w:p>
      <w:pPr>
        <w:pStyle w:val="Normal"/>
        <w:rPr/>
      </w:pPr>
      <w:r>
        <w:rPr>
          <w:sz w:val="28"/>
          <w:szCs w:val="28"/>
        </w:rPr>
        <w:t xml:space="preserve">Now I want to go to chapter 2 where God gives the order in which he created all things, and we can know this by what he said in verse 4, these are the generations of the heavens and of the Earth when they were created, in the day that God made the Earth and the heavens. Then in verse seven that the Lord God formed man from the dust of the ground and breathed the breath of life into his nostrils, and man became a living soul. Now I want to point out something here, God placed the man in the Garden of Eden and gave the commandment of what to eat before he created the woman. We find this in chapter 2: 15-17, then in verse 18 God said that it is not good that the man should be alone; I will make him a help meet for him. Verse 21-24, And the Lord caused a deep sleep to fall upon Adam, and he slept: And he took one of his ribs and closed up the flesh thereof; and the rib which the Lord God had taken from man, made he a woman, and brought her unto the man. And Adam said this is bone of my bones, and flesh of my flesh: she shall be called woman, because she was taken out of man. Therefore shall a man leave his father and mother and shall cleave unto his wife: and they shall be </w:t>
      </w:r>
      <w:r>
        <w:rPr>
          <w:b/>
          <w:sz w:val="28"/>
          <w:szCs w:val="28"/>
        </w:rPr>
        <w:t>one flesh</w:t>
      </w:r>
      <w:r>
        <w:rPr>
          <w:sz w:val="28"/>
          <w:szCs w:val="28"/>
        </w:rPr>
        <w:t xml:space="preserve">. </w:t>
      </w:r>
      <w:r>
        <w:rPr>
          <w:sz w:val="28"/>
          <w:szCs w:val="28"/>
          <w:u w:val="single"/>
        </w:rPr>
        <w:t>This is very important that you understand what is said here</w:t>
      </w:r>
      <w:r>
        <w:rPr>
          <w:sz w:val="28"/>
          <w:szCs w:val="28"/>
        </w:rPr>
        <w:t xml:space="preserve">, </w:t>
      </w:r>
      <w:r>
        <w:rPr>
          <w:sz w:val="28"/>
          <w:szCs w:val="28"/>
          <w:u w:val="single"/>
        </w:rPr>
        <w:t>because this is an important part of the foundation of marriage</w:t>
      </w:r>
      <w:r>
        <w:rPr>
          <w:sz w:val="28"/>
          <w:szCs w:val="28"/>
        </w:rPr>
        <w:t xml:space="preserve">. God has ordained marriage between a man and a woman. </w:t>
      </w:r>
    </w:p>
    <w:p>
      <w:pPr>
        <w:pStyle w:val="Normal"/>
        <w:rPr>
          <w:sz w:val="28"/>
          <w:szCs w:val="28"/>
        </w:rPr>
      </w:pPr>
      <w:r>
        <w:rPr>
          <w:sz w:val="28"/>
          <w:szCs w:val="28"/>
        </w:rPr>
        <w:t>Now this is not a lesson about homosexuality, but since so many people are confused about homosexuality I feel that it is appropriate to insert this into the lesson.</w:t>
      </w:r>
    </w:p>
    <w:p>
      <w:pPr>
        <w:pStyle w:val="Normal"/>
        <w:rPr/>
      </w:pPr>
      <w:r>
        <w:rPr>
          <w:sz w:val="28"/>
          <w:szCs w:val="28"/>
        </w:rPr>
        <w:t xml:space="preserve">Now since God told man, (meaning woman too) to be fruitful and multiply, and to replenish the Earth, homosexuality will not replenish the Earth since children cannot be born to homosexual couples. It is God’s will for a man and a woman to be joined together in Holy matrimony, not two men or two women. Anything that goes against God’s will is a sin, and it is God’s will for a man and a woman to be married. Anything else is sin. </w:t>
      </w:r>
    </w:p>
    <w:p>
      <w:pPr>
        <w:pStyle w:val="Normal"/>
        <w:rPr>
          <w:sz w:val="28"/>
          <w:szCs w:val="28"/>
        </w:rPr>
      </w:pPr>
      <w:r>
        <w:rPr>
          <w:sz w:val="28"/>
          <w:szCs w:val="28"/>
        </w:rPr>
        <w:t xml:space="preserve">God has given the man the ability to create life with his wife. This occurs when they are joined together physically and </w:t>
      </w:r>
      <w:r>
        <w:rPr>
          <w:b/>
          <w:sz w:val="28"/>
          <w:szCs w:val="28"/>
        </w:rPr>
        <w:t>become one flesh</w:t>
      </w:r>
      <w:r>
        <w:rPr>
          <w:sz w:val="28"/>
          <w:szCs w:val="28"/>
        </w:rPr>
        <w:t>, and together they create life, which we refer to as CHILDREN. Children are the fruit, and the blessing of God to a man and his wife. In verse 28 God blessed them and God’s blessing here is children. When God blessed the animals they multiplied and filled the Earth. What God has blessed is sacred, and when man disdains what God has blessed he is in sin and his soul is in jeopardy. I want to add abortion to this also. Satan is always tempting man to disobey God’s will and his laws, but we must remember that Satan is a liar, and the father of all lies. Anytime that we obey Satan we disobey God. Homosexuality is condemned by the word of God in Leviticus 20:13 and the penalty is death. And in Romans 1:18-32 the wrath of God is revealed against those who practice sin and homosexuality. And in 1 Corinthians 6:9 they shall not inherit the kingdom of God, but they can repent and leave those sins behind and turn away from them.</w:t>
      </w:r>
    </w:p>
    <w:p>
      <w:pPr>
        <w:pStyle w:val="Normal"/>
        <w:rPr/>
      </w:pPr>
      <w:r>
        <w:rPr>
          <w:sz w:val="28"/>
          <w:szCs w:val="28"/>
        </w:rPr>
        <w:t xml:space="preserve">Now I will return to the foundations of marriage. There are different parts to a good marriage and there are basic principles to follow when you choose a mate that you intend to become one with for life. When you are first attracted to a potential mate, there is a physical attraction that sometimes overrides our power of reason, and we trivialize obvious defects in that person’s life that will become a stumbling block to our life, and peaceful existence later after the initial attraction has faded. You rush into marriage and soon the realization comes crashing down on you and you are either caught in an unhappy marriage or you are headed to divorce court. This is what I would like to help you to prevent. </w:t>
      </w:r>
    </w:p>
    <w:p>
      <w:pPr>
        <w:pStyle w:val="Normal"/>
        <w:rPr>
          <w:sz w:val="28"/>
          <w:szCs w:val="28"/>
        </w:rPr>
      </w:pPr>
      <w:r>
        <w:rPr>
          <w:sz w:val="28"/>
          <w:szCs w:val="28"/>
        </w:rPr>
        <w:t xml:space="preserve">The word of God tells that to find a wife is a good thing, but it also gives us guide lines when looking for a mate and guide lines for living with that mate after marriage. </w:t>
      </w:r>
    </w:p>
    <w:p>
      <w:pPr>
        <w:pStyle w:val="Normal"/>
        <w:rPr>
          <w:sz w:val="28"/>
          <w:szCs w:val="28"/>
        </w:rPr>
      </w:pPr>
      <w:r>
        <w:rPr>
          <w:sz w:val="28"/>
          <w:szCs w:val="28"/>
        </w:rPr>
        <w:t xml:space="preserve">I want to address first the spiritual side of marriage, and what the Bible has to say about it. In 2 Corinthians 6: 14, be not unequally yoked with unbelievers: for what fellowship hath righteousness with unrighteousness? And what communion hath light with darkness? </w:t>
      </w:r>
    </w:p>
    <w:p>
      <w:pPr>
        <w:pStyle w:val="Normal"/>
        <w:rPr>
          <w:sz w:val="28"/>
          <w:szCs w:val="28"/>
        </w:rPr>
      </w:pPr>
      <w:r>
        <w:rPr>
          <w:sz w:val="28"/>
          <w:szCs w:val="28"/>
        </w:rPr>
        <w:t xml:space="preserve">I have seen many marriages suffer because one of the partners of that marriage wasn’t a Christian or of a different faith. This is sure to cause problems. When you are first in love you will do just about anything to win that person in marriage only to regret it later when the trouble starts. I had a friend that fell in love with a woman that was of the Catholic faith, and was forced to sign a contract with the Catholic Church to raise the children of that marriage in the Catholic faith, before the woman would marry him. I saw him weep bitter tears over this later in his life. This is in direct opposition of God’s word, because it takes away the order that God made for the family. God gives the husband the responsibility to be the head of his own family and to raise his children in the fear and admonishing of God. This has basically taken away the right that was given to that man by God, and given it to the Catholic Priest. </w:t>
      </w:r>
    </w:p>
    <w:p>
      <w:pPr>
        <w:pStyle w:val="Normal"/>
        <w:rPr/>
      </w:pPr>
      <w:r>
        <w:rPr>
          <w:sz w:val="28"/>
          <w:szCs w:val="28"/>
        </w:rPr>
        <w:t xml:space="preserve">I have witnessed many couples that one was a Christian and the other wasn’t and the suffering of the Christian partner, or the unsaved partner would live in condemnation from the Christian. I was teaching a class in another church and a woman came to me and related how she had taken part of a lesson that I had taught on, and used it against her husband in an effort to make him come to the Lord. I told her that she was going about things in the wrong way, because of this her husband quit coming to church so I went and tried to talk to him but was run off for my effort, he refused to even talk to me. </w:t>
      </w:r>
    </w:p>
    <w:p>
      <w:pPr>
        <w:pStyle w:val="Normal"/>
        <w:rPr/>
      </w:pPr>
      <w:r>
        <w:rPr>
          <w:sz w:val="28"/>
          <w:szCs w:val="28"/>
        </w:rPr>
        <w:t xml:space="preserve">Now I would like to refer to 1Corinthians 7:12. If any brother has a wife that believeth not, and she be pleased to dwell with him, let him not put her away. And the women which have a husband that believeth not, and if he be pleased to dwell with her, let her not leave him. For the unbelieving husband is sanctified with the wife. And the unbelieving wife is sanctified by the husband: else were your children unclean, but now are they holy. But if the unbelieving depart, let him depart. A brother or sister is not under bondage in such cases: but God has called us to peace.   </w:t>
      </w:r>
    </w:p>
    <w:p>
      <w:pPr>
        <w:pStyle w:val="Normal"/>
        <w:rPr/>
      </w:pPr>
      <w:r>
        <w:rPr>
          <w:sz w:val="28"/>
          <w:szCs w:val="28"/>
        </w:rPr>
        <w:t>You should never marry anyone and expect to change them, only God can do that, the best thing is to find a mate that is of the same faith as you, and this doesn’t guarantee you a perfect marriage but will give you a better chance of a blessed marriage.</w:t>
      </w:r>
    </w:p>
    <w:p>
      <w:pPr>
        <w:pStyle w:val="Normal"/>
        <w:rPr>
          <w:sz w:val="28"/>
          <w:szCs w:val="28"/>
        </w:rPr>
      </w:pPr>
      <w:r>
        <w:rPr>
          <w:sz w:val="28"/>
          <w:szCs w:val="28"/>
        </w:rPr>
        <w:t>Another part of marriage is the physical side; how you treat your mate. Now if you and your mate are one flesh, you need to treat your mate like he or she is apart of you. Mark 10:7. For this cause shall a man leave his father and mother and cleave to his wife; and they twain shall become one flesh: so then they are no more twain, but one flesh. Proverbs 5:18 let thy fountain be blessed: and rejoice with the wife of thy youth. Let her be as the loving hind and pleasant roe; let her breast satisfy thee at all times; and be thou ravished always with her love. Ecclesiastes 9:9 Live joyfully with the wife whom thou lovest all the days of the life of thy vanity.</w:t>
      </w:r>
    </w:p>
    <w:p>
      <w:pPr>
        <w:pStyle w:val="Normal"/>
        <w:rPr/>
      </w:pPr>
      <w:r>
        <w:rPr>
          <w:sz w:val="28"/>
          <w:szCs w:val="28"/>
        </w:rPr>
        <w:t>Now we have specific instructions for each, husband and the wife. I will start with the duties of a husband. The husband is to be the provider of his own household, and we find in 1Timothy 5:8, but if any provide not for his own, especially for those in his own house, he hath denied the faith and is worse than an infidel. Ephesians 5:25 husbands love your wives even as Christ also loved the Church, and gave himself for it. 1</w:t>
      </w:r>
      <w:r>
        <w:rPr>
          <w:sz w:val="28"/>
          <w:szCs w:val="28"/>
          <w:vertAlign w:val="superscript"/>
        </w:rPr>
        <w:t>st</w:t>
      </w:r>
      <w:r>
        <w:rPr>
          <w:sz w:val="28"/>
          <w:szCs w:val="28"/>
        </w:rPr>
        <w:t xml:space="preserve">. Peter 3:7. Likewise, ye husbands, dwell with them according to knowledge, giving honor unto the wife as unto the weaker vessel and as being heirs together of the grace of life: that your prayers be not hindered. Now I want you to note that if you are not honoring your wife God doesn’t honor your prayers. </w:t>
      </w:r>
    </w:p>
    <w:p>
      <w:pPr>
        <w:pStyle w:val="Normal"/>
        <w:rPr>
          <w:sz w:val="28"/>
          <w:szCs w:val="28"/>
        </w:rPr>
      </w:pPr>
      <w:r>
        <w:rPr>
          <w:sz w:val="28"/>
          <w:szCs w:val="28"/>
        </w:rPr>
        <w:t xml:space="preserve">Now I will go to the duties of the wife. Ephesians 5:22. Wives submit yourselves to your own husbands, as unto the Lord, for the husband is the head of the wife, even as Christ is the head of the church, and he is the savior of the body. Therefore as the church is subject unto Christ, so let the wives be to their own husbands in everything. Colossians 3:18. Wives submit yourselves to your own husbands, as it is fit in the Lord. 1Timothy 3:11. Even so must their wives be grave, not slanderers, sober, faithful in all things. Titus 2:4, that they may teach the young women to be sober, to love their husbands, to love their children, to be discreet, chaste, keepers at home, good, obedient to their own husbands, that the word of God be not blasphemed. 1 Peter 3:1, likewise ye wives be in subjection to your own husbands; that if any obey not the word, they also may without the word be won by the conversation of the wives; while they behold your chaste conversation coupled with fear. Who’s adorning let it not be that outward adorning of plaiting the hair, and of wearing of gold, or of putting on of apparel; but let it be the hidden man of the heart, in which is not corruptible, even the ornament of a meek and quiet spirit, which is in the sight of God of great price. For after this manner in the old time the holy women also who trusted in God, adorned themselves, being in subjection unto their own husbands; even as Sarah obeyed Abraham, calling him lord; whose daughters you are, as long as you do well, and are not afraid with any amazement. </w:t>
      </w:r>
    </w:p>
    <w:p>
      <w:pPr>
        <w:pStyle w:val="Normal"/>
        <w:rPr>
          <w:sz w:val="28"/>
          <w:szCs w:val="28"/>
        </w:rPr>
      </w:pPr>
      <w:r>
        <w:rPr>
          <w:sz w:val="28"/>
          <w:szCs w:val="28"/>
        </w:rPr>
        <w:t xml:space="preserve">Now from this we can tell that God intends for us to love our mates, and be good to each other, and to honor each other in our marriage. There is one more part to a marriage and that is the sexual side. Now in our society today you are looked at as if something is wrong with you if you are still a virgin and single, but this is another one of Satan’s tricks that he uses to separate you from God. He uses our lust, or some refer to it as their libido, to cause us to indulge into illicit sexual conduct with numerous partners, before marriage. Now a blessed marriage starts before we ever even find the one that we will spend our lives with. You see if we indulge in sexual behavior before marriage, we are defiling our marriage bed before we ever get married. In Hebrews 13:4, tells us that marriage is honorable in all, and the bed undefiled: but whoremongers and adulterers God will judge. Now we will go back to 1 Corinthians 6:15. Know ye not that your bodies are the members of Christ? Shall I then take the members of Christ and make them the members of an harlot? God forbid! What? Know ye not that he which is joined unto an harlot is one body? For two, saith he shall be one flesh. But he which is joined unto the Lord is one spirit. Flee fornication. Every sin that man doeth is without the body; but he that committeth fornication sinneth against his own body. (Fornication is sex between unmarried people) What? Know ye not that your body is the temple of the Holy Ghost which is in you, which you have of God, and you are not your own? For you are bought with a price: therefore glorify God in your body, and in your spirit, which are God’s. </w:t>
      </w:r>
    </w:p>
    <w:p>
      <w:pPr>
        <w:pStyle w:val="Normal"/>
        <w:rPr>
          <w:sz w:val="28"/>
          <w:szCs w:val="28"/>
        </w:rPr>
      </w:pPr>
      <w:r>
        <w:rPr>
          <w:sz w:val="28"/>
          <w:szCs w:val="28"/>
        </w:rPr>
        <w:t xml:space="preserve">Now the Apostle Paul is very explicit on this subject in 1Corinthians chapter 7 where he is giving instructions to the church, and these instructions are still in force as far as God is concerned. It is good for a man not to touch a woman, never the less, to avoid fornication, let every man have his own wife, and let every woman have her own husband. Let the husband render unto the wife due benevolence: and likewise also the wife unto the husband. The wife hath not power of her own body, but the husband: and likewise also the husband hath not power of his own body, but the wife. Defraud ye not one the other, except it be with consent for a time, that you may give yourselves to fasting and prayer; and come together again, that Satan tempt you not for your incontinency. (This simply means that we are not to withhold sexual intimacy from your mate, except that you both agree and that only for a short time in order to become closer to God). </w:t>
      </w:r>
    </w:p>
    <w:p>
      <w:pPr>
        <w:pStyle w:val="Normal"/>
        <w:rPr>
          <w:sz w:val="28"/>
          <w:szCs w:val="28"/>
        </w:rPr>
      </w:pPr>
      <w:r>
        <w:rPr>
          <w:sz w:val="28"/>
          <w:szCs w:val="28"/>
        </w:rPr>
        <w:t>In our changing society I have witnessed a tremendous swing away from the Biblical values and the teaching of the word of God since I was a child. This has resulted in the destruction in the lives of at least two generations of Americans. I have witnessed this on a first hand basis, during the time that me and my wife were working in a program for disturbed teens, products of the permissive teaching of the school systems of our nation, and society as a whole. Many of the teens were able to get a grip on life after they were exposed to the truths in the word of God. The main causes of their problems were the parents were also products of the same teaching of the same society, and were not capable of teaching things that they were never taught or were taught that God didn’t matter, and their lives and their bodies were their own, and they should do what feels good to them right at the time, not what is right in the sight of God. This kind of living brings on the wrath of God, because it is rebellion against God. This society has presented an image of what manhood is that is contrary to what a real man is. This world has presented real men as those who have defiled many young ladies leaving them pregnant and alone to raise the child without a father, or to have an abortion, and who disrespect women in general, A real man respects women, and would never even think about leaving a child that he had helped create to be raised by someone else, or be murdered through some abortion mill, our society presents those who are big and strong, who excel in sports, or those who bring about revenge on an enemy as real men. There is nothing wrong with being big and strong, but it has nothing to do with being a man according to the word of God. A real man starts with having a strong relationship with the God of heaven, and he will be true to his wife, treating the woman that he is married to with respect and love the way God has told him to, he will lead his family in prayer and be an example of Christian leadership in his family, he will be a provider and protector and teacher in his home. He will treat his fellowman with the same respect as he would expect from them, helping those who are less fortunate than himself, and he will be a ready witness for his Lord and savior Jesus Christ. A real man makes a good husband.</w:t>
      </w:r>
    </w:p>
    <w:p>
      <w:pPr>
        <w:pStyle w:val="Normal"/>
        <w:rPr/>
      </w:pPr>
      <w:r>
        <w:rPr>
          <w:sz w:val="28"/>
          <w:szCs w:val="28"/>
        </w:rPr>
        <w:t xml:space="preserve">Now society presents the perfect woman as someone that is always beautiful and looks like she just stepped out of a fashion magazine. One that doesn’t need anything or anyone much less be bothered with a husband, or children, and is free from the bonds Christianity or Family values, she has been liberated. As a school girl she has been issued condoms to prevent pregnancy and allowed to experiment in different sexual activities, but if she gets pregnant there is the school counselor to provide abortion services for her. Of course this is done at her parent’s expense, after the fact. This practice has wrecked more young lives than anything else and causes depression which leads to suicide or drug abuse or both and does not do anything to prepare a young lady for life, much less marriage. In this day and time there are many young ladies, who are having children with their boyfriend rather than husbands, and there isn’t a permanent bond there and the boyfriend finds someone else and moves on and the woman finds someone else and the scenario is repeated over and over. You see this is one of the biggest reasons for marriages not to work, because each time there is sexual contact between man and woman there is a bond established, and the first person you are with establishes the strongest bond, and each different person that you are with after that, breaks the previous bond, and establishes another bond and each time you break that bond by sexual contact, your ability to establish a lasting bond grows weaker and will eventually be gone completely. This applies to men and women. That is why God’s plan is sexual purity before marriage, so that the bond that is established is established with the one that you have chosen to remain with all of your life.       </w:t>
      </w:r>
    </w:p>
    <w:p>
      <w:pPr>
        <w:pStyle w:val="Normal"/>
        <w:rPr/>
      </w:pPr>
      <w:r>
        <w:rPr>
          <w:sz w:val="28"/>
          <w:szCs w:val="28"/>
        </w:rPr>
        <w:t>There is much more to be said on this subject, but I will stop for now, and go to the real woman, and what a real woman is according to the word of God.</w:t>
      </w:r>
    </w:p>
    <w:p>
      <w:pPr>
        <w:pStyle w:val="Normal"/>
        <w:rPr>
          <w:sz w:val="28"/>
          <w:szCs w:val="28"/>
        </w:rPr>
      </w:pPr>
      <w:r>
        <w:rPr>
          <w:sz w:val="28"/>
          <w:szCs w:val="28"/>
        </w:rPr>
        <w:t>For this I will go to Proverbs chapter 31, and will write some of those things that are written about a virtuous woman. I will start with verse 10, who can find a virtuous woman? For her price is far above rubies. The heart of her husband doth safely trust in her, so that he shall have no need of spoil. She will do him good and not evil all the days of her life. She seeketh wool and flax, and works willingly with her hands. She is like a merchant’s ship she brings her food from afar. She rises up while it is still night and gives meat to her household, and a portion to her maidens. She considers a field and buys it: with the fruit of her hands she plants a vineyard. She Girds her loins with strength and strengthens her arms. She perceives that her merchandise is good: her candle goes not out by night. She lays her hand to the spindle and her hands hold the distaff. She stretches out her hand to the poor; yea she reaches out her hand to the needy. She is not afraid of the snow, for her household is clothed with scarlet. She makes herself coverings of tapestry; her clothing is silk and purple. Her husband is known in the gates, when he sits among the elders of the land. She makes the fine linen and sells it; and delivers girdles to the merchant. Strength and honor are her clothing; and she shall rejoice in time to come. She opens her mouth with wisdom; and in her tongue is the law of kindness. She looks well to the ways of her household, and eats not the bread of idleness. Many daughters have done virtuously, but thou excel them all. Favor is deceitful and beauty is vain: but a woman that fears the Lord, she shall be praised. Give her of the fruit of her hands; and let her own works praise her in the gates.</w:t>
      </w:r>
    </w:p>
    <w:p>
      <w:pPr>
        <w:pStyle w:val="Normal"/>
        <w:rPr/>
      </w:pPr>
      <w:r>
        <w:rPr>
          <w:sz w:val="28"/>
          <w:szCs w:val="28"/>
        </w:rPr>
        <w:t>Now to sum up marriage, marriage starts first with God blessing a man and a woman who are one with him spiritually, who join together physically and become one flesh and together create the blessings of God, in love and that blessing is Children which is the responsibility of them both under the authority of God, and to create a Christian home, and an environment where the children are encouraged to grow into men and women that will serve their lord and savior, and repeat the process as outlined in the word of God.</w:t>
      </w:r>
    </w:p>
    <w:p>
      <w:pPr>
        <w:pStyle w:val="Normal"/>
        <w:rPr/>
      </w:pPr>
      <w:r>
        <w:rPr>
          <w:sz w:val="28"/>
          <w:szCs w:val="28"/>
        </w:rPr>
        <w:t xml:space="preserve">Yours in our Lord and savior Jesus Christ; Brother Sam.   </w:t>
      </w:r>
    </w:p>
    <w:p>
      <w:pPr>
        <w:pStyle w:val="Normal"/>
        <w:rPr>
          <w:sz w:val="28"/>
          <w:szCs w:val="28"/>
        </w:rPr>
      </w:pPr>
      <w:r>
        <w:rPr>
          <w:sz w:val="28"/>
          <w:szCs w:val="28"/>
        </w:rPr>
        <w:t xml:space="preserve">                    </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49:00Z</dcterms:created>
  <dc:creator>Sam</dc:creator>
  <dc:description/>
  <cp:keywords/>
  <dc:language>en-US</dc:language>
  <cp:lastModifiedBy>Dell User</cp:lastModifiedBy>
  <cp:lastPrinted>2011-08-04T08:23:00Z</cp:lastPrinted>
  <dcterms:modified xsi:type="dcterms:W3CDTF">2011-10-21T02:49:00Z</dcterms:modified>
  <cp:revision>2</cp:revision>
  <dc:subject/>
  <dc:title>                                        Biblical Marriage,</dc:title>
</cp:coreProperties>
</file>