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r>
        <w:rPr>
          <w:sz w:val="32"/>
          <w:szCs w:val="32"/>
        </w:rPr>
        <w:t>Are you ready?</w:t>
      </w:r>
    </w:p>
    <w:p>
      <w:pPr>
        <w:pStyle w:val="Normal"/>
        <w:rPr>
          <w:sz w:val="28"/>
          <w:szCs w:val="28"/>
        </w:rPr>
      </w:pPr>
      <w:r>
        <w:rPr>
          <w:sz w:val="32"/>
          <w:szCs w:val="32"/>
        </w:rPr>
        <w:t xml:space="preserve">                                                  </w:t>
      </w:r>
      <w:r>
        <w:rPr>
          <w:sz w:val="18"/>
          <w:szCs w:val="18"/>
        </w:rPr>
        <w:t>Part 2</w:t>
      </w:r>
    </w:p>
    <w:p>
      <w:pPr>
        <w:pStyle w:val="Normal"/>
        <w:rPr>
          <w:sz w:val="20"/>
          <w:szCs w:val="20"/>
        </w:rPr>
      </w:pPr>
      <w:r>
        <w:rPr>
          <w:sz w:val="20"/>
          <w:szCs w:val="20"/>
        </w:rPr>
        <w:t>Tuesday, April 14, 2009</w:t>
      </w:r>
    </w:p>
    <w:p>
      <w:pPr>
        <w:pStyle w:val="Normal"/>
        <w:rPr>
          <w:sz w:val="20"/>
          <w:szCs w:val="20"/>
        </w:rPr>
      </w:pPr>
      <w:r>
        <w:rPr>
          <w:sz w:val="20"/>
          <w:szCs w:val="20"/>
        </w:rPr>
      </w:r>
    </w:p>
    <w:p>
      <w:pPr>
        <w:pStyle w:val="Normal"/>
        <w:ind w:right="-720" w:hanging="0"/>
        <w:rPr>
          <w:sz w:val="28"/>
          <w:szCs w:val="28"/>
        </w:rPr>
      </w:pPr>
      <w:r>
        <w:rPr>
          <w:sz w:val="28"/>
          <w:szCs w:val="28"/>
        </w:rPr>
        <w:t>I will take up where I left off in part one of are you ready. I am writing because God has given to me the calling to write, and to teach his word. Now there are those who do not believe in God and would mock and ridicule, the Christian for telling others about the love of God and the sacrifice that Jesus made for all of mankind. Satan and his followers would like nothing better than to stop Christians from witnessing.</w:t>
      </w:r>
    </w:p>
    <w:p>
      <w:pPr>
        <w:pStyle w:val="Normal"/>
        <w:ind w:right="-720" w:hanging="0"/>
        <w:rPr>
          <w:sz w:val="28"/>
          <w:szCs w:val="28"/>
        </w:rPr>
      </w:pPr>
      <w:r>
        <w:rPr>
          <w:sz w:val="28"/>
          <w:szCs w:val="28"/>
        </w:rPr>
        <w:t xml:space="preserve">Now if you are a Christian you are a witness, in the book of Acts, chapter one, verse 8. Jesus said unto them, but you shall receive power after that the Holy Ghost is come upon you: and you shall become witnesses unto me, both in Jerusalem, and in all Judea, and in the land of Samaria, and unto the uttermost part of the Earth. </w:t>
      </w:r>
    </w:p>
    <w:p>
      <w:pPr>
        <w:pStyle w:val="Normal"/>
        <w:ind w:right="-720" w:hanging="0"/>
        <w:rPr/>
      </w:pPr>
      <w:r>
        <w:rPr>
          <w:sz w:val="28"/>
          <w:szCs w:val="28"/>
        </w:rPr>
        <w:t>The Holy Ghost will not abide in an unclean temple; we need the power of the Holy Ghost in order to be effective witnesses. We must keep our temple free from sin and continue to work in the service of the Lord.</w:t>
      </w:r>
    </w:p>
    <w:p>
      <w:pPr>
        <w:pStyle w:val="Normal"/>
        <w:ind w:right="-720" w:hanging="0"/>
        <w:rPr>
          <w:sz w:val="28"/>
          <w:szCs w:val="28"/>
        </w:rPr>
      </w:pPr>
      <w:r>
        <w:rPr>
          <w:sz w:val="28"/>
          <w:szCs w:val="28"/>
        </w:rPr>
        <w:t>For those who still believe that a Christian can continuously commit sin and be ready for eternity in Heaven, we will go to Ezekiel chapter 3:20. Again when a righteous man does turn from his righteousness and commit iniquity, and I lay a stumbling block before him, he shall die; because thou has not given him warning, he shall die in his sin, and his righteousness which he has done shall not be remembered: but his blood will I require at thine hand, never the less, if thou warn the righteous man that the righteous sin not, and he does not sin, he shall surely live, because he has been warned; also you have delivered your soul.</w:t>
      </w:r>
    </w:p>
    <w:p>
      <w:pPr>
        <w:pStyle w:val="Normal"/>
        <w:ind w:right="-720" w:hanging="0"/>
        <w:rPr>
          <w:sz w:val="28"/>
          <w:szCs w:val="28"/>
        </w:rPr>
      </w:pPr>
      <w:r>
        <w:rPr>
          <w:sz w:val="28"/>
          <w:szCs w:val="28"/>
        </w:rPr>
        <w:t>Now God never changes his mind about these things and for those who will say that is just in the Old Testament, and that Jesus done away with that when he became our sacrifice, we will go to the New Testament to Romans chapter 9:29, we are to be conformed to the image of the son of God, and in chapter 11: Paul also talked about grace and works, but in verse 22, he said; behold therefore the goodness and severity of God: on them which fell, severity; but toward thee goodness, if thou continue in His goodness, otherwise thou shall also be cut off.</w:t>
      </w:r>
    </w:p>
    <w:p>
      <w:pPr>
        <w:pStyle w:val="Normal"/>
        <w:ind w:right="-720" w:hanging="0"/>
        <w:rPr>
          <w:sz w:val="28"/>
          <w:szCs w:val="28"/>
        </w:rPr>
      </w:pPr>
      <w:r>
        <w:rPr>
          <w:sz w:val="28"/>
          <w:szCs w:val="28"/>
        </w:rPr>
        <w:t xml:space="preserve">If we do not continue in the image of Christ we shall be cut off. Remember, Christ never sinned. We are human and are subject to sin, but not to live in continuous sin. If we fall short of what God has for us, and we are doing our best, God will give us the strength to continue and overcome, and become victorious in the job that he has called us to do. We are saved by grace and not by works that any man should boast. Many will say that this means you cannot lose your salvation because it is by grace, and not by works, but don’t let these people confuse sin with works; the Bible plainly tells us that sin is punished with eternal death. There are different degrees of sin, just as there are different degrees of crimes in our natural court systems. 2 John 5:16, if any man see his brother sin a sin which is not unto death, he shall ask, and he shall give him life for them that sin not unto death. There is a sin unto death: I do not say that you shall pray for it. All unrighteousness is sin; and there is a sin not unto death. We know whosoever is born of God sinneth not; but he that is begotten of God keepeth himself, and that wicked one toucheth him not. The sins that defile your soul can be found in the following scriptures; 1 Corinthians 5:9-13, Galatians 6:16-25, Ephesians 5:1-15’Hebrews 12:14-17. These are just some of the scriptures that deal with this subject, but will give you enough information to know that Christians are not to live in sin. God will forgive these sins, there are only two things that God will not forgive, and that is failing to give your heart and life over to Christ and Blaspheming the Holy Ghost.   </w:t>
      </w:r>
    </w:p>
    <w:p>
      <w:pPr>
        <w:pStyle w:val="Normal"/>
        <w:ind w:right="-720" w:hanging="0"/>
        <w:rPr/>
      </w:pPr>
      <w:r>
        <w:rPr>
          <w:sz w:val="28"/>
          <w:szCs w:val="28"/>
        </w:rPr>
        <w:t>I am not writing this to cause any conflict with any church denomination or sect, but to show the way to that strait and narrow gate that Jesus talked about in Mathew 7:13. If these words help just one person to draw closer to the Lord my time is well spent here. We read in 2 Timothy 3:1, this know also, that in the last day’s perilous times shall come.</w:t>
      </w:r>
    </w:p>
    <w:p>
      <w:pPr>
        <w:pStyle w:val="Normal"/>
        <w:ind w:right="-720" w:hanging="0"/>
        <w:rPr/>
      </w:pPr>
      <w:r>
        <w:rPr>
          <w:sz w:val="28"/>
          <w:szCs w:val="28"/>
        </w:rPr>
        <w:t xml:space="preserve">We are in the last days, and times are getting very evil, churches are embracing evil doctrines that God has condemned, and are calling the Christians that adhere to the Christian principles that are taught in Gods word, extremists. God has not excused those that he has called to preach and teach from warning the people of this present world of his soon coming and of the wrath to follow. If those Ministers, who God has called, fail to do what God has called them to do, the blood of those who God has sent them to will be on the hands of those ministers. The word tells us that we must work out our own salvation with fear and trembling. </w:t>
      </w:r>
    </w:p>
    <w:p>
      <w:pPr>
        <w:pStyle w:val="Normal"/>
        <w:ind w:right="-720" w:hanging="0"/>
        <w:rPr/>
      </w:pPr>
      <w:r>
        <w:rPr>
          <w:sz w:val="28"/>
          <w:szCs w:val="28"/>
        </w:rPr>
        <w:t>The calling of God is without repentance, you will find this in Romans 11:29. When God calls us, we are to respond and obey. The prophet Samuel told King Saul that obedience is better than sacrifice. King Saul had taken prisoners and animals for sacrifice, when God had told him to utterly destroy everything in that country. Saul was rejected as king for his disobedience.</w:t>
      </w:r>
    </w:p>
    <w:p>
      <w:pPr>
        <w:pStyle w:val="Normal"/>
        <w:ind w:right="-720" w:hanging="0"/>
        <w:rPr/>
      </w:pPr>
      <w:r>
        <w:rPr>
          <w:sz w:val="28"/>
          <w:szCs w:val="28"/>
        </w:rPr>
        <w:t>This world today is in rebellion against God and his word. Satan has his followers working overtime to defile and capture as many souls as he can, because his time is very short and he knows it. This nation and the politically correct crowd are trying to shame the Christians into silence, do not allow them intimidate you into being silent; don’t be ashamed of being a Christian and servant of our Lord and savior Jesus Christ. Jesus Said, if you are ashamed of me before men, I will be ashamed of you before my father and his Holy Angles.</w:t>
      </w:r>
    </w:p>
    <w:p>
      <w:pPr>
        <w:pStyle w:val="Normal"/>
        <w:ind w:right="-720" w:hanging="0"/>
        <w:rPr>
          <w:sz w:val="28"/>
          <w:szCs w:val="28"/>
        </w:rPr>
      </w:pPr>
      <w:r>
        <w:rPr>
          <w:sz w:val="28"/>
          <w:szCs w:val="28"/>
        </w:rPr>
        <w:t>Yours in our Lord and Savior Jesus Christ;</w:t>
      </w:r>
    </w:p>
    <w:p>
      <w:pPr>
        <w:pStyle w:val="Normal"/>
        <w:ind w:right="-720" w:hanging="0"/>
        <w:rPr/>
      </w:pPr>
      <w:r>
        <w:rPr>
          <w:sz w:val="28"/>
          <w:szCs w:val="28"/>
        </w:rPr>
        <w:t xml:space="preserve">                                                                         </w:t>
      </w:r>
      <w:r>
        <w:rPr>
          <w:sz w:val="28"/>
          <w:szCs w:val="28"/>
        </w:rPr>
        <w:t xml:space="preserve">Brother Sa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1:05:00Z</dcterms:created>
  <dc:creator>Sam</dc:creator>
  <dc:description/>
  <cp:keywords/>
  <dc:language>en-US</dc:language>
  <cp:lastModifiedBy>Sam</cp:lastModifiedBy>
  <cp:lastPrinted>2009-04-20T10:43:00Z</cp:lastPrinted>
  <dcterms:modified xsi:type="dcterms:W3CDTF">2009-05-05T11:05:00Z</dcterms:modified>
  <cp:revision>2</cp:revision>
  <dc:subject/>
  <dc:title>                                           Are you ready</dc:title>
</cp:coreProperties>
</file>