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onday, June 08, 2009</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 CALL FOR RIGHTEOUSNESS BEFORE JUDGMENT!</w:t>
      </w:r>
    </w:p>
    <w:p>
      <w:pPr>
        <w:pStyle w:val="Normal"/>
        <w:rPr>
          <w:sz w:val="32"/>
          <w:szCs w:val="32"/>
        </w:rPr>
      </w:pPr>
      <w:r>
        <w:rPr>
          <w:sz w:val="32"/>
          <w:szCs w:val="32"/>
        </w:rPr>
      </w:r>
    </w:p>
    <w:p>
      <w:pPr>
        <w:pStyle w:val="Normal"/>
        <w:rPr/>
      </w:pPr>
      <w:r>
        <w:rPr>
          <w:sz w:val="28"/>
          <w:szCs w:val="28"/>
        </w:rPr>
        <w:t>As I was praying for a topic the Lord directed me to the book of Ezekiel 9</w:t>
      </w:r>
      <w:r>
        <w:rPr>
          <w:sz w:val="28"/>
          <w:szCs w:val="28"/>
          <w:vertAlign w:val="superscript"/>
        </w:rPr>
        <w:t>TH</w:t>
      </w:r>
      <w:r>
        <w:rPr>
          <w:sz w:val="28"/>
          <w:szCs w:val="28"/>
        </w:rPr>
        <w:t xml:space="preserve"> chapter. As I was reading this chapter God spoke to my heart about the spiritual state of the world, and the warfare that is world wide. He didn’t mean the physical war, but the spiritual war that is going on each day all around his people. As God spoke to me, my heart filled with sorrow. You see Ezekiel chapter 9:3-6, God spoke to the man dressed in linen with the inkhorn by his side, and told him to go through the city and put a mark in the forehead of those who were sighing, and crying, because of the sins that were being committed by the people in the city. God then told the men that had the slaughter weapons in their hands to follow him through the city and to smite: let not your eye spare, neither have pity. Slay utterly old and young, both maids and little children, and women: but come not near any man upon whom is the mark: and begin at my sanctuary.</w:t>
      </w:r>
    </w:p>
    <w:p>
      <w:pPr>
        <w:pStyle w:val="Normal"/>
        <w:rPr>
          <w:sz w:val="28"/>
          <w:szCs w:val="28"/>
        </w:rPr>
      </w:pPr>
      <w:r>
        <w:rPr>
          <w:sz w:val="28"/>
          <w:szCs w:val="28"/>
        </w:rPr>
        <w:t>Then God spoke to my heart and showed me the spiritual condition of America and then the spiritual condition of the world.</w:t>
      </w:r>
    </w:p>
    <w:p>
      <w:pPr>
        <w:pStyle w:val="Normal"/>
        <w:rPr/>
      </w:pPr>
      <w:r>
        <w:rPr>
          <w:sz w:val="28"/>
          <w:szCs w:val="28"/>
        </w:rPr>
        <w:t xml:space="preserve">When this nation was first established, it was established as a Republic, not a democracy. Now a republic is established on a principal, where the power resides with the citizens to elect representatives who enact laws thru the process of legislature. A democracy is where the will of the people is the rule. Now these two are closely related but when this republic was established by our founding fathers, they founded it on the principles that are found in the word of God, which is the Bible. A democracy tends to be chaotic because of the lack of those principles. </w:t>
      </w:r>
    </w:p>
    <w:p>
      <w:pPr>
        <w:pStyle w:val="Normal"/>
        <w:rPr/>
      </w:pPr>
      <w:r>
        <w:rPr>
          <w:sz w:val="28"/>
          <w:szCs w:val="28"/>
        </w:rPr>
        <w:t xml:space="preserve">Now when the people relied on God to guide this nation it was very prosperous and became the leader of the world. As the nation became prosperous they forgot God, and felt that he was a hindrance to what they wanted to do, therefore they began to throw God out of everything that mattered. They threw him out of the School system, and out of the Governmental affairs, and out of the homes, and out of their lives. Now God is the one that provided the nourishment for the life of this nation, and as the nourishment was cut off, this nation began to wilt, just as vegetation wilts when the water is withheld. Those people (who are led of satanic influences) are using the court systems, and activist judges, to legislate laws that are detrimental to the Christian principals that were set in place by our founding fathers of this Nation, and this sidesteps the Congressional process and allows the courts to make the laws of the land.   </w:t>
      </w:r>
    </w:p>
    <w:p>
      <w:pPr>
        <w:pStyle w:val="Normal"/>
        <w:rPr>
          <w:sz w:val="28"/>
          <w:szCs w:val="28"/>
        </w:rPr>
      </w:pPr>
      <w:r>
        <w:rPr>
          <w:sz w:val="28"/>
          <w:szCs w:val="28"/>
        </w:rPr>
        <w:t>God is hearing the cries of those of his people who are crying and are disgusted by the sins of those that are in charge of this nation and all around the world. As the sins of Sodom and Gomorrah, vexed the righteous soul of Lot, God’s people are disgusted by the sin of this world.</w:t>
      </w:r>
    </w:p>
    <w:p>
      <w:pPr>
        <w:pStyle w:val="Normal"/>
        <w:rPr>
          <w:sz w:val="28"/>
          <w:szCs w:val="28"/>
        </w:rPr>
      </w:pPr>
      <w:r>
        <w:rPr>
          <w:sz w:val="28"/>
          <w:szCs w:val="28"/>
        </w:rPr>
        <w:t>Now let us look at the first, of the Ten Commandments. God said thou shall have no other gods before me. You will find in the 28</w:t>
      </w:r>
      <w:r>
        <w:rPr>
          <w:sz w:val="28"/>
          <w:szCs w:val="28"/>
          <w:vertAlign w:val="superscript"/>
        </w:rPr>
        <w:t>th</w:t>
      </w:r>
      <w:r>
        <w:rPr>
          <w:sz w:val="28"/>
          <w:szCs w:val="28"/>
        </w:rPr>
        <w:t xml:space="preserve">. Chapter of Ezekiel, verse 15, when Satan was created, he was perfect until iniquity was found in him. Satan’s sin was that he wanted to be like God, to have worship of those that God had created. (Isaiah 14-12-14)  He wanted his throne above the most high, which is above God. Satan still wants to be worshiped, so he has gone throughout the world and created all kinds of different religions and thru these religions; he now has those who are enslaved to those religions to worship him. Now Satan has let his hatred of God and those who follow God to overflow into the teachings of those religions, directing them to the killing of Christians and Jews. Christ is the only begotten son of God, and he has overcome Satan and defeated him at the Cross of Calvary. Christ has given us the power to defeat Satan and his followers and to break the power of sin from our lives through the power of his shed blood, and has made us kings and priest unto God, his Father, who has given Jesus dominion for ever more. (Rev.1:5-6) </w:t>
      </w:r>
    </w:p>
    <w:p>
      <w:pPr>
        <w:pStyle w:val="Normal"/>
        <w:rPr>
          <w:sz w:val="28"/>
          <w:szCs w:val="28"/>
        </w:rPr>
      </w:pPr>
      <w:r>
        <w:rPr>
          <w:sz w:val="28"/>
          <w:szCs w:val="28"/>
        </w:rPr>
        <w:t>This nation is beginning to embrace those religions that Satan has created. This nation is now embracing other sins that God has condemned in the Ten Commandments, and condemned in other teachings in the Bible. Some of our Christian denominations are also embracing these sinful lifestyles, and teaching, that there are more ways to get to Heaven than through Jesus Christ. For this reason, God is starting Judgment at the house of God. 1Peter 4:17 for the time is come that Judgment must begin at the house of God; and if it first begins at us, where shall the end be of them that obey not the Gospel of God?</w:t>
      </w:r>
    </w:p>
    <w:p>
      <w:pPr>
        <w:pStyle w:val="Normal"/>
        <w:rPr/>
      </w:pPr>
      <w:r>
        <w:rPr>
          <w:sz w:val="28"/>
          <w:szCs w:val="28"/>
        </w:rPr>
        <w:t>What is the Church doing to bring God’s judgment? Some denominations are compromising with the world, not only do they allow these sins to remain among their members, but defend those sins as blessings of God. They defend abortion; they defend homosexuality as a normal lifestyle, saying that the homosexual is born that way, and are allowing them to preach and teach in their churches. The Bible clearly states that it is because when they knew God, they glorified him not as God, neither was thankful; but became vain in their imaginations, and their foolish hearts were darkened. (Romans 1:21). These people who are living this kind of lifestyle and standing in a pulpit preaching and teaching about a heaven that they themselves will never see, must less live in. These people prefer the doctrines of man above the commandment of God.</w:t>
      </w:r>
    </w:p>
    <w:p>
      <w:pPr>
        <w:pStyle w:val="Normal"/>
        <w:rPr>
          <w:sz w:val="28"/>
          <w:szCs w:val="28"/>
        </w:rPr>
      </w:pPr>
      <w:r>
        <w:rPr>
          <w:sz w:val="28"/>
          <w:szCs w:val="28"/>
        </w:rPr>
        <w:t>The worlds are turning from the Holy Word of God, and have turned to those religions, and those gods that were created by Satan.</w:t>
      </w:r>
    </w:p>
    <w:p>
      <w:pPr>
        <w:pStyle w:val="Normal"/>
        <w:rPr>
          <w:sz w:val="28"/>
          <w:szCs w:val="28"/>
        </w:rPr>
      </w:pPr>
      <w:r>
        <w:rPr>
          <w:sz w:val="28"/>
          <w:szCs w:val="28"/>
        </w:rPr>
        <w:t>Now I would like to talk about images, and how man takes on the image of the one whom he serves. There is a vast contrast between Christians and those who serve Satan through those religions that he has created. I will refer to it as the father image. Now if you are serving God, the one who Abraham served, you will reflect his image. The image of God is love for your fellow man, peace, joy, honesty, integrity and you will want everyone that you meet to know that same love and peace and joy, through the knowledge of our Lord and savior Jesus Christ.</w:t>
      </w:r>
    </w:p>
    <w:p>
      <w:pPr>
        <w:pStyle w:val="Normal"/>
        <w:rPr>
          <w:sz w:val="28"/>
          <w:szCs w:val="28"/>
        </w:rPr>
      </w:pPr>
      <w:r>
        <w:rPr>
          <w:sz w:val="28"/>
          <w:szCs w:val="28"/>
        </w:rPr>
        <w:t>Now the image of Satan is hatred, malice, fear, murder, lust, and envy. Any religion that displays these traits is not of God. This world is under a curse, because they have turned from the Holy Commandments of God and have worshiped the fleshly things through their lust, and have brought that curse upon their children through the laws that that they have passed, and the customs that they observe. In the Muslim countries they teach their little school children to hate the Jewish nation and the Christians who worship the one true God, and his only begotten Son, Jesus Christ. Telling them that if they kill Christians or Jews that God will reward them, and to give their lives in killing them, they will receive greater blessings, but they will not get the reward that they are expecting. By these actions the Muslims are bringing the sins of the fathers upon their children, and if we compromise our beliefs and say that there is another way to heaven, than through Jesus, we will also bring the same curse upon our children.</w:t>
      </w:r>
    </w:p>
    <w:p>
      <w:pPr>
        <w:pStyle w:val="Normal"/>
        <w:rPr/>
      </w:pPr>
      <w:r>
        <w:rPr>
          <w:sz w:val="28"/>
          <w:szCs w:val="28"/>
        </w:rPr>
        <w:t xml:space="preserve">The problems and catastrophes that are coming upon the world today are not of a physical nature. Man is not going to find an answer to all of the problems, because they are spiritual and only God can provide relief. We must return to God and allow him to redeem our souls. Only those who are redeemed by the blood of Jesus will make it into heaven, no other name or no other God will get you there. If you don’t know Jesus as your personal Lord and Savior, ask God to save you right now and forgive your sins in Jesus name. It is just that easy. </w:t>
      </w:r>
    </w:p>
    <w:p>
      <w:pPr>
        <w:pStyle w:val="Normal"/>
        <w:rPr>
          <w:sz w:val="28"/>
          <w:szCs w:val="28"/>
        </w:rPr>
      </w:pPr>
      <w:r>
        <w:rPr>
          <w:sz w:val="28"/>
          <w:szCs w:val="28"/>
        </w:rPr>
        <w:t xml:space="preserve">                                               </w:t>
      </w:r>
      <w:r>
        <w:rPr>
          <w:sz w:val="28"/>
          <w:szCs w:val="28"/>
        </w:rPr>
        <w:t>Yours in Jesus Christ, my Lord and Savior:</w:t>
      </w:r>
    </w:p>
    <w:p>
      <w:pPr>
        <w:pStyle w:val="Normal"/>
        <w:rPr/>
      </w:pPr>
      <w:r>
        <w:rPr>
          <w:sz w:val="28"/>
          <w:szCs w:val="28"/>
        </w:rPr>
        <w:t xml:space="preserve">                                                                                               </w:t>
      </w:r>
      <w:r>
        <w:rPr>
          <w:sz w:val="28"/>
          <w:szCs w:val="28"/>
        </w:rPr>
        <w:t xml:space="preserve">Brother Sam.  </w:t>
      </w:r>
    </w:p>
    <w:p>
      <w:pPr>
        <w:pStyle w:val="Normal"/>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8:00Z</dcterms:created>
  <dc:creator>Sam</dc:creator>
  <dc:description/>
  <cp:keywords/>
  <dc:language>en-US</dc:language>
  <cp:lastModifiedBy>john</cp:lastModifiedBy>
  <dcterms:modified xsi:type="dcterms:W3CDTF">2009-06-29T14:18:00Z</dcterms:modified>
  <cp:revision>2</cp:revision>
  <dc:subject/>
  <dc:title>Monday, June 08, 2009</dc:title>
</cp:coreProperties>
</file>