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t>JESUS IS NOT DEAD!</w:t>
      </w:r>
    </w:p>
    <w:p>
      <w:pPr>
        <w:pStyle w:val="Normal"/>
        <w:rPr>
          <w:sz w:val="20"/>
          <w:szCs w:val="20"/>
        </w:rPr>
      </w:pPr>
      <w:r>
        <w:rPr>
          <w:sz w:val="20"/>
          <w:szCs w:val="20"/>
        </w:rPr>
        <w:t xml:space="preserve">                                                                            </w:t>
      </w:r>
      <w:r>
        <w:rPr>
          <w:sz w:val="20"/>
          <w:szCs w:val="20"/>
        </w:rPr>
        <w:t>11/14/2011</w:t>
      </w:r>
    </w:p>
    <w:p>
      <w:pPr>
        <w:pStyle w:val="Normal"/>
        <w:rPr>
          <w:sz w:val="28"/>
          <w:szCs w:val="28"/>
        </w:rPr>
      </w:pPr>
      <w:r>
        <w:rPr>
          <w:sz w:val="28"/>
          <w:szCs w:val="28"/>
        </w:rPr>
        <w:t>Jesus is not hanging on a cross now, but is in heaven with his father and is sitting on his right hand, on the right hand of power! Many times I see those who have a crucifix with a dead Jesus hanging on a cross, and live like that he is still dead, and doesn’t have the power to guide their lives or the power to bring them to judgment for the sin that they maintain in their lives. God is love, for those who diligently seek him and keep his word, and obey his will, but those who live in disobedience of his word will face his judgment! It is a fearful thing to fall into the hands of God when he is angry! Jesus has shed his blood and died a horrible death on the cross, being innocent but died for your and my sin that we may be able to enter into the Holiest of Holies and approach the throne of grace for forgiveness of sin, thru his sacrifice for us. Those who live a loose life and maintain sin in their lives are walking in that precious blood that was shed for us, and disdain the gift that Jesus has paid so great a price for.</w:t>
      </w:r>
    </w:p>
    <w:p>
      <w:pPr>
        <w:pStyle w:val="Normal"/>
        <w:rPr>
          <w:sz w:val="28"/>
          <w:szCs w:val="28"/>
        </w:rPr>
      </w:pPr>
      <w:r>
        <w:rPr>
          <w:sz w:val="28"/>
          <w:szCs w:val="28"/>
        </w:rPr>
        <w:t>Now you may ask why did Jesus have to die for our sin, and why would he do such a thing for those that he didn’t know? In order to answer that we have to know more about Jesus and who he is and where he came from. Many think that Jesus came into existence in Bethlehem when he was born to Mary and Joseph and later, became our savior. Well that part is true, but Jesus was into being long before that, and it may surprise some to know that the Bible tells us that he was before the Earth was, or before the heavens were formed. The 8</w:t>
      </w:r>
      <w:r>
        <w:rPr>
          <w:sz w:val="28"/>
          <w:szCs w:val="28"/>
          <w:vertAlign w:val="superscript"/>
        </w:rPr>
        <w:t>th</w:t>
      </w:r>
      <w:r>
        <w:rPr>
          <w:sz w:val="28"/>
          <w:szCs w:val="28"/>
        </w:rPr>
        <w:t xml:space="preserve"> chapter of Proverbs tells us that he was with God when he formed the universe, and Genesis tells us that he was there when God created all things on the Earth. Saint John chapter 1:1, tells us that in the beginning was the Word, (Jesus is the Word) and the Word was with God, and the Word was God. The same was in the beginning with God. All things were made by him; and without him was not anything made that was made. The 8</w:t>
      </w:r>
      <w:r>
        <w:rPr>
          <w:sz w:val="28"/>
          <w:szCs w:val="28"/>
          <w:vertAlign w:val="superscript"/>
        </w:rPr>
        <w:t>th</w:t>
      </w:r>
      <w:r>
        <w:rPr>
          <w:sz w:val="28"/>
          <w:szCs w:val="28"/>
        </w:rPr>
        <w:t xml:space="preserve"> chapter of Proverbs tells us that his delights were with the sons of men. Now therefore hearken unto me, o ye children: for blessed are they that keep my ways. Hear instruction and be wise, and refuse it not. Blessed is the man that heareth me, watching daily at my gates, waiting at the post of my doors. For whoso findeth me findeth life, and shall obtain favor of the Lord. But he that sinneth against me wrongeth his own soul: all they who hate me love death.</w:t>
      </w:r>
    </w:p>
    <w:p>
      <w:pPr>
        <w:pStyle w:val="Normal"/>
        <w:rPr>
          <w:sz w:val="28"/>
          <w:szCs w:val="28"/>
        </w:rPr>
      </w:pPr>
      <w:r>
        <w:rPr>
          <w:sz w:val="28"/>
          <w:szCs w:val="28"/>
        </w:rPr>
        <w:t xml:space="preserve">Jesus tells us that if we love him that we will keep his commandants, but there are those who believe that Jesus loves man so much that he will not cast those who live in sin into an eternal burning hell, but the word doesn’t bear that out to be true. I have heard those Ministers of different faiths and denominations say that there is no way that you can lose your salvation, but the Bible that I read doesn’t bear this out either. If either of these statements were true, then the Bible would be contradictory. (I read the King James Version of the Bible.) Now I read this Bible through 3 to 4 times a year, and cannot find where these people get this teaching from. </w:t>
      </w:r>
    </w:p>
    <w:p>
      <w:pPr>
        <w:pStyle w:val="Normal"/>
        <w:rPr/>
      </w:pPr>
      <w:r>
        <w:rPr>
          <w:sz w:val="28"/>
          <w:szCs w:val="28"/>
        </w:rPr>
        <w:t xml:space="preserve">Where is Jesus today? According to Acts 7:56, where the first martyr which was Steven, was being stoned said that he saw heaven opened up and Jesus was standing on the right hand of God, Jesus was standing because his servant was being murdered for his name and for the word of God. I want to go a little further in the word to see where Jesus is today, so let us go to St John 14:15 where Jesus was talking to his disciples about his departure, he said to them </w:t>
      </w:r>
      <w:r>
        <w:rPr>
          <w:sz w:val="28"/>
          <w:szCs w:val="28"/>
          <w:u w:val="single"/>
        </w:rPr>
        <w:t>if you love me, keep my commandments</w:t>
      </w:r>
      <w:r>
        <w:rPr>
          <w:sz w:val="28"/>
          <w:szCs w:val="28"/>
        </w:rPr>
        <w:t xml:space="preserve">, and I will pray the Father, and he shall give you another comforter, that he may abide with you for ever. </w:t>
      </w:r>
    </w:p>
    <w:p>
      <w:pPr>
        <w:pStyle w:val="Normal"/>
        <w:rPr>
          <w:sz w:val="28"/>
          <w:szCs w:val="28"/>
        </w:rPr>
      </w:pPr>
      <w:r>
        <w:rPr>
          <w:sz w:val="28"/>
          <w:szCs w:val="28"/>
        </w:rPr>
        <w:t>I want to stop here to tell you the reason that I am here, God has sent me and many other ministers to show you the way to Jesus, to open up the scriptures so that you will be able to understand and make an informed decision about your future, and I am talking about your eternal future and where you will spend eternity. You can accept or reject what his ministers preach or teach, but if you will read the Bible, you will know the truth. Your decision will have an eternal affect on your future.</w:t>
      </w:r>
    </w:p>
    <w:p>
      <w:pPr>
        <w:pStyle w:val="Normal"/>
        <w:rPr>
          <w:sz w:val="28"/>
          <w:szCs w:val="28"/>
        </w:rPr>
      </w:pPr>
      <w:r>
        <w:rPr>
          <w:sz w:val="28"/>
          <w:szCs w:val="28"/>
        </w:rPr>
        <w:t>Now he said the first thing is to love Jesus, and keep his commandments. Now these two things are first, then he will send the Comforter; which is the Holy Ghost, who will spend eternity with you, because he said the comforter will abide with you forever.</w:t>
      </w:r>
    </w:p>
    <w:p>
      <w:pPr>
        <w:pStyle w:val="Normal"/>
        <w:rPr/>
      </w:pPr>
      <w:r>
        <w:rPr>
          <w:sz w:val="28"/>
          <w:szCs w:val="28"/>
        </w:rPr>
        <w:t>Verse 17, begins with, even the Spirit of truth; whom the world cannot receive, because it sees him not, neither knows him; but you know him; for he dwells with you, and shall be in you. I will not leave you comfortless; I will come to you. Yet a little while, and the world sees me no more; but you see me; because I live, you shall live also. At that day you shall know that I am in the Father and you in me, and I in you.</w:t>
      </w:r>
    </w:p>
    <w:p>
      <w:pPr>
        <w:pStyle w:val="Normal"/>
        <w:rPr>
          <w:sz w:val="28"/>
          <w:szCs w:val="28"/>
        </w:rPr>
      </w:pPr>
      <w:r>
        <w:rPr>
          <w:sz w:val="28"/>
          <w:szCs w:val="28"/>
        </w:rPr>
        <w:t xml:space="preserve">Now in verse 21 Jesus goes back to the first two things, but makes a little change by saying, he that hath my commandments, and </w:t>
      </w:r>
      <w:r>
        <w:rPr>
          <w:b/>
          <w:sz w:val="28"/>
          <w:szCs w:val="28"/>
          <w:u w:val="single"/>
        </w:rPr>
        <w:t xml:space="preserve">keeps </w:t>
      </w:r>
      <w:r>
        <w:rPr>
          <w:sz w:val="28"/>
          <w:szCs w:val="28"/>
        </w:rPr>
        <w:t xml:space="preserve">them, he it is who loves me: and he that loves me shall be loved of my Father, and I will love him and will manifest myself to him. </w:t>
      </w:r>
    </w:p>
    <w:p>
      <w:pPr>
        <w:pStyle w:val="Normal"/>
        <w:rPr/>
      </w:pPr>
      <w:r>
        <w:rPr>
          <w:sz w:val="28"/>
          <w:szCs w:val="28"/>
        </w:rPr>
        <w:t xml:space="preserve">Now </w:t>
      </w:r>
      <w:r>
        <w:rPr>
          <w:b/>
          <w:sz w:val="28"/>
          <w:szCs w:val="28"/>
          <w:u w:val="single"/>
        </w:rPr>
        <w:t>keeping</w:t>
      </w:r>
      <w:r>
        <w:rPr>
          <w:sz w:val="28"/>
          <w:szCs w:val="28"/>
        </w:rPr>
        <w:t xml:space="preserve"> God’s commandments is the first thing, but we must know what they are before we can keep them, so we must love Jesus enough that we will read his word to know his commandments. </w:t>
      </w:r>
    </w:p>
    <w:p>
      <w:pPr>
        <w:pStyle w:val="Normal"/>
        <w:rPr/>
      </w:pPr>
      <w:r>
        <w:rPr>
          <w:sz w:val="28"/>
          <w:szCs w:val="28"/>
        </w:rPr>
        <w:t xml:space="preserve">Now let me explain how this works, the Spirit of God will draw us to Jesus at the preaching of the word, and at that time we have a free will to either go to Jesus or resist him. If we go to him he will give us the Holy Spirit as we need and desire him, he will love us and, he will manifest himself to us in his love, and we can go as deep as we desire into the spiritual world of God. Now if we resist the calling, the Holy Spirit will depart, because God doesn’t force anyone to serve him. If we accept him, he will come into us physically and make his abode in us. We must desire his will and desire to do his will in our lives enough that Jesus and his Father, who is God will become part of our physical bodies, and will take control as we allow him to guide our lives and do his biding. Now I want to make this completely clear, this isn’t a part time arrangement, God wants our full attention in doing his work. In Revelation 3:16 he said that because they were lukewarm that he would spew them out of his mouth. I also want you to understand that God wants you to have a made up mind to serve him no mater what comes or goes. He doesn’t want you to cave in when Satan come against you but use the power of the Holy Ghost that is in you to overcome Satan and his demons that will come against you and to be an over comer through his power and his word. Now in verse 26, Jesus said that the comforter, which is the Holy Ghost, whom the Father will send in my name, he shall teach you all things, and bring all things to remembrance, whatsoever I have said unto you. </w:t>
      </w:r>
    </w:p>
    <w:p>
      <w:pPr>
        <w:pStyle w:val="Normal"/>
        <w:rPr>
          <w:sz w:val="28"/>
          <w:szCs w:val="28"/>
        </w:rPr>
      </w:pPr>
      <w:r>
        <w:rPr>
          <w:sz w:val="28"/>
          <w:szCs w:val="28"/>
        </w:rPr>
        <w:t xml:space="preserve">Now this doesn’t mean that you will not have trials or tribulations, but that you will be able to overcome all of those things that will come against you, through the power of the Holy Ghost. You may stumble in your fight and may even fall, but God will pick you up again and each time that you overcome you will grow stronger spiritually. The problem comes for some when they fall, they just lay there and wallow in their sin and give up on serving God. God will allow you to have trials to make you stronger spiritually. Now as far as losing your salvation, if we turn from serving God and quit witnessing and go back into sin, you will lose your salvation. 1Corintians 9:24, where the Apostle Paul said on this subject; know you not, that they which run in a race run all but one receives a prize? So run, that you may obtain. And every man that strives for mastery is temperate in all things. Now they do it to obtain a corruptible crown; but we an incorruptible. I therefore so run not as uncertainly; so fight I, not as one that beateth the air: but I keep my body under subjection; lest that by any means, when I have preached to others, I myself should be a castaway. </w:t>
      </w:r>
    </w:p>
    <w:p>
      <w:pPr>
        <w:pStyle w:val="Normal"/>
        <w:rPr>
          <w:sz w:val="28"/>
          <w:szCs w:val="28"/>
        </w:rPr>
      </w:pPr>
      <w:r>
        <w:rPr>
          <w:sz w:val="28"/>
          <w:szCs w:val="28"/>
        </w:rPr>
        <w:t>What Paul is saying is the same thing that is written in Romans 11:22 behold therefore the goodness and severity of God: on them which fell, severity; but toward thee, goodness, if thou continue in his goodness; otherwise thou also shalt be cut off.</w:t>
      </w:r>
    </w:p>
    <w:p>
      <w:pPr>
        <w:pStyle w:val="Normal"/>
        <w:rPr>
          <w:sz w:val="28"/>
          <w:szCs w:val="28"/>
        </w:rPr>
      </w:pPr>
      <w:r>
        <w:rPr>
          <w:sz w:val="28"/>
          <w:szCs w:val="28"/>
        </w:rPr>
        <w:t>If you continue loving Jesus and continue doing those things that you have been called by God to do, like witnessing to those who are lost and praying daily for the guidance of God and his Holy Spirit, you will not lose out with God. But if you knowingly stop doing the will of God and ignore his calling on your life, you will lose your salvation, because in verse 29 it says that the gifts and calling of God are without repentance. You can’t just not do the things you are called to do and just say I am sorry God, you have to continue until God calls you home.</w:t>
      </w:r>
    </w:p>
    <w:p>
      <w:pPr>
        <w:pStyle w:val="Normal"/>
        <w:rPr>
          <w:sz w:val="28"/>
          <w:szCs w:val="28"/>
        </w:rPr>
      </w:pPr>
      <w:r>
        <w:rPr>
          <w:sz w:val="28"/>
          <w:szCs w:val="28"/>
        </w:rPr>
        <w:t>Now I want to go to the third chapter of Ezekiel, and start with verse 20; again, when a righteous man does turn from his righteousness and commit iniquity, (that is sin) and I lay a stumbling block before him, he shall die: because thou has not given him warning, he will die in his sin, and his righteousness which he has done shall not be remembered; but his blood will I require at thine hand. Nevertheless if thou warn the righteous man, that the righteous sin not, and he does not sin, he shall surely live, because he is warned; also thou hast delivered thy soul.</w:t>
      </w:r>
    </w:p>
    <w:p>
      <w:pPr>
        <w:pStyle w:val="Normal"/>
        <w:rPr>
          <w:sz w:val="28"/>
          <w:szCs w:val="28"/>
        </w:rPr>
      </w:pPr>
      <w:r>
        <w:rPr>
          <w:sz w:val="28"/>
          <w:szCs w:val="28"/>
        </w:rPr>
        <w:t xml:space="preserve">Now the Bible is really plain here, that Christians should not willfully indulge in sin, but if they do they should immediately seek forgiveness. Those sins that will defile you are listed in Matthew 15:17-20, Romans chapter 1, Ephesians chapter 5:13-18, Galatians Chapter 5: 19-21, are just some of the places that tells us that sin will keep you out of the Kingdom of God. Now I fear for those who preach a different doctrine than this, because God will require the blood of those who continue in sin after they are saved, trusting in the word of those ministers that teach eternal security. </w:t>
      </w:r>
    </w:p>
    <w:p>
      <w:pPr>
        <w:pStyle w:val="Normal"/>
        <w:rPr/>
      </w:pPr>
      <w:r>
        <w:rPr>
          <w:sz w:val="28"/>
          <w:szCs w:val="28"/>
        </w:rPr>
        <w:t>I teach the Word as God has given it to me, and will not compromise its message, just to please those who do not want to change their lives to conform to the word of God. We now live in a world that is becoming more and more anti-Christian every day, we cannot and must not allow the things of this world creep into our lives and cause us to lose out with God and not make Heaven our eternal home. My love for God and those who are lost or struggling to make Heaven their home, keeps me doing the work that God has given me to do, and it is my prayer that this writing will help some soul in their walk with God.</w:t>
      </w:r>
    </w:p>
    <w:p>
      <w:pPr>
        <w:pStyle w:val="Normal"/>
        <w:rPr/>
      </w:pPr>
      <w:r>
        <w:rPr>
          <w:sz w:val="28"/>
          <w:szCs w:val="28"/>
        </w:rPr>
        <w:t xml:space="preserve">Yours in our Lord and Savior Jesus Christ: Brother Sam.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48:00Z</dcterms:created>
  <dc:creator>Samuel Brooks</dc:creator>
  <dc:description/>
  <cp:keywords/>
  <dc:language>en-US</dc:language>
  <cp:lastModifiedBy>Samuel Brooks</cp:lastModifiedBy>
  <dcterms:modified xsi:type="dcterms:W3CDTF">2011-12-31T13:58:00Z</dcterms:modified>
  <cp:revision>26</cp:revision>
  <dc:subject/>
  <dc:title>                                   JESUS IS NOT DEAD</dc:title>
</cp:coreProperties>
</file>