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 xml:space="preserve">INTEGRITY </w:t>
      </w:r>
    </w:p>
    <w:p>
      <w:pPr>
        <w:pStyle w:val="Normal"/>
        <w:rPr>
          <w:sz w:val="20"/>
          <w:szCs w:val="20"/>
        </w:rPr>
      </w:pPr>
      <w:r>
        <w:rPr>
          <w:sz w:val="20"/>
          <w:szCs w:val="20"/>
        </w:rPr>
        <w:t xml:space="preserve">                                                                                </w:t>
      </w:r>
      <w:r>
        <w:rPr>
          <w:sz w:val="20"/>
          <w:szCs w:val="20"/>
        </w:rPr>
        <w:t>3/31/2012</w:t>
      </w:r>
    </w:p>
    <w:p>
      <w:pPr>
        <w:pStyle w:val="Normal"/>
        <w:rPr/>
      </w:pPr>
      <w:r>
        <w:rPr>
          <w:sz w:val="28"/>
          <w:szCs w:val="28"/>
        </w:rPr>
        <w:t xml:space="preserve">What is integrity? Is it something that can be touched or felt with your hands? Or is it a quality? The Bible has some to say about integrity. In Job 2:3, where God ask Satan if he had considered God’s servant Job, and called Job a perfect and up right man, and said that he still retained his integrity even though Satan had moved God against Job without cause. Now what did God mean that Job retained his integrity? For one thing Job did not lose his faith in God just because troubles came his way. Job continued to trust God that everything was going to be in God’s will and his time. Integrity also means that something is whole and still pure and useful for the purpose that it is intended for. Integrity also means honest and truthful. </w:t>
      </w:r>
    </w:p>
    <w:p>
      <w:pPr>
        <w:pStyle w:val="Normal"/>
        <w:rPr/>
      </w:pPr>
      <w:r>
        <w:rPr>
          <w:sz w:val="28"/>
          <w:szCs w:val="28"/>
        </w:rPr>
        <w:t xml:space="preserve">In the present day, many people are trying to reach the top of their chosen profession and most times will do anything in their power to attain the position that is their goal, even if they have to hurt others to get there. </w:t>
      </w:r>
    </w:p>
    <w:p>
      <w:pPr>
        <w:pStyle w:val="Normal"/>
        <w:rPr/>
      </w:pPr>
      <w:r>
        <w:rPr>
          <w:sz w:val="28"/>
          <w:szCs w:val="28"/>
        </w:rPr>
        <w:t>There are those who will lie about a product just to make a sale, and there are those who will lie to make a purchase of an item that they desire to own.  There are those who will lie about their experience just to get a job, and will lie about others to make them look bad so that they will be promoted ahead of their coworkers. These things seem to be normal in today’s society, but God still calls it sin.</w:t>
      </w:r>
    </w:p>
    <w:p>
      <w:pPr>
        <w:pStyle w:val="Normal"/>
        <w:rPr/>
      </w:pPr>
      <w:r>
        <w:rPr>
          <w:sz w:val="28"/>
          <w:szCs w:val="28"/>
        </w:rPr>
        <w:t>There are those who are striving for wealth in today’s society, so I would like to talk about wealth. What is wealth? Is it a great sum of money or is it something else? Why do people desire it? Do they want power? Or do they want ease, or both? What is real wealth? In this life we have troubles and trials and temptations, pain, heartache and sometimes it is hard to make enough money to live on and we sometimes lose sight of the things that are really important in life. We as humans have a sin nature, and that nature will often take presidencies over the spiritual man. So we must look to God’s word in order to know what is really important in this life.</w:t>
      </w:r>
    </w:p>
    <w:p>
      <w:pPr>
        <w:pStyle w:val="Normal"/>
        <w:rPr>
          <w:sz w:val="28"/>
          <w:szCs w:val="28"/>
        </w:rPr>
      </w:pPr>
      <w:r>
        <w:rPr>
          <w:sz w:val="28"/>
          <w:szCs w:val="28"/>
        </w:rPr>
        <w:t xml:space="preserve"> </w:t>
      </w:r>
      <w:r>
        <w:rPr>
          <w:sz w:val="28"/>
          <w:szCs w:val="28"/>
        </w:rPr>
        <w:t>In Proverbs 22:1 a good name is rather to be chosen than riches, and loving favor rather than silver and gold. We must remember that this life is like a vapor, and will soon be gone and those things that are temporal that we have worked so hard for, will belong to someone else, so we must keep our lives in prospective with the word of God in order to know what real wealth is. What is the purpose for man? We find in Revelation that God made everything for his pleasure, so if we are made for God’s pleasure we must find out how to please God in our lives. First God desires our obedience. The prophet Samuel told King Saul that obedience is better than sacrifice. When Jesus was teaching his disciples in Matthew 6:19, he told them not to lay up treasures upon earth, where moth and rust doeth corrupt, and where thieves break through and steal: but lay up for yourselves treasures in heaven, where neither moth nor rust doeth corrupt, and where thieves do not break through and steal: for where your treasures is, there will be your heart also.</w:t>
      </w:r>
    </w:p>
    <w:p>
      <w:pPr>
        <w:pStyle w:val="Normal"/>
        <w:rPr>
          <w:sz w:val="28"/>
          <w:szCs w:val="28"/>
        </w:rPr>
      </w:pPr>
      <w:r>
        <w:rPr>
          <w:sz w:val="28"/>
          <w:szCs w:val="28"/>
        </w:rPr>
        <w:t>What is real wealth? Peace of mind no matter what is happening all around us, just to know that God is in charge of all thing and is holding us in his loving hand, and as long as we trust him everything is going to be alright.</w:t>
      </w:r>
    </w:p>
    <w:p>
      <w:pPr>
        <w:pStyle w:val="Normal"/>
        <w:rPr/>
      </w:pPr>
      <w:r>
        <w:rPr>
          <w:sz w:val="28"/>
          <w:szCs w:val="28"/>
        </w:rPr>
        <w:t xml:space="preserve">King Solomon was the wisest king that Israel ever had. He wrote the book of Ecclesiastes. There he said that all is vanity. What prophet has a man of all of his labor which he takes under the sun? One generation passes away, and another generation comes: but the Earth abides forever. </w:t>
      </w:r>
    </w:p>
    <w:p>
      <w:pPr>
        <w:pStyle w:val="Normal"/>
        <w:rPr>
          <w:sz w:val="28"/>
          <w:szCs w:val="28"/>
        </w:rPr>
      </w:pPr>
      <w:r>
        <w:rPr>
          <w:sz w:val="28"/>
          <w:szCs w:val="28"/>
        </w:rPr>
        <w:t>What he has come to the conclusion is that it doesn’t matter how much money or power or wealth you gain on this earth you will not take it with you when you die. The only thing that is worth while is what you have stored up in heaven.</w:t>
      </w:r>
    </w:p>
    <w:p>
      <w:pPr>
        <w:pStyle w:val="Normal"/>
        <w:rPr>
          <w:sz w:val="28"/>
          <w:szCs w:val="28"/>
        </w:rPr>
      </w:pPr>
      <w:r>
        <w:rPr>
          <w:sz w:val="28"/>
          <w:szCs w:val="28"/>
        </w:rPr>
        <w:t xml:space="preserve">Let your word be your bond, be careful before you promise anyone anything, be sure that you can do what you say that you will do. If you make a pledge to God, be especially sure that you are able to keep it, for it is better not to make a promise or a pledge than to make it and not be able to keep it. This is having integrity, doing the right thing even if it cost you to do it, and do what you promise to do. God will bless you for it. Have faith in God in all things of this life and trust him with all of your cares, and you will please God. Pray daily and put God first in all things. </w:t>
      </w:r>
    </w:p>
    <w:p>
      <w:pPr>
        <w:pStyle w:val="Normal"/>
        <w:rPr/>
      </w:pPr>
      <w:r>
        <w:rPr>
          <w:sz w:val="28"/>
          <w:szCs w:val="28"/>
        </w:rPr>
        <w:t>Matthew 6:31 Jesus told his disciples: Therefore take no thought, saying, what shall we eat or what shall we drink? Or where withal shall we be clothed? For after all of these things do the Gentiles seek: for your heavenly Father knows that you have need of these things? But seek ye first the Kingdom of God and his righteousness: and all of these things will be added unto you. Take therefore no thought for the morrow: for the morrow shall take thought for the things of it’s self. Sufficient unto the day is the evil thereof.</w:t>
      </w:r>
    </w:p>
    <w:p>
      <w:pPr>
        <w:pStyle w:val="Normal"/>
        <w:rPr>
          <w:sz w:val="28"/>
          <w:szCs w:val="28"/>
        </w:rPr>
      </w:pPr>
      <w:r>
        <w:rPr>
          <w:sz w:val="28"/>
          <w:szCs w:val="28"/>
        </w:rPr>
        <w:t xml:space="preserve">Yours in Christ Jesus our Lord and Savior. Brother Sam.     </w:t>
      </w:r>
    </w:p>
    <w:p>
      <w:pPr>
        <w:pStyle w:val="Normal"/>
        <w:rPr/>
      </w:pPr>
      <w:r>
        <w:rPr>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3:14:00Z</dcterms:created>
  <dc:creator>Samuel Brooks</dc:creator>
  <dc:description/>
  <cp:keywords/>
  <dc:language>en-US</dc:language>
  <cp:lastModifiedBy>Samuel Brooks</cp:lastModifiedBy>
  <cp:lastPrinted>2012-04-16T11:01:00Z</cp:lastPrinted>
  <dcterms:modified xsi:type="dcterms:W3CDTF">2012-04-16T16:15:00Z</dcterms:modified>
  <cp:revision>10</cp:revision>
  <dc:subject/>
  <dc:title>                                  INTEGRITY </dc:title>
</cp:coreProperties>
</file>