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ADULTERY!</w:t>
      </w:r>
    </w:p>
    <w:p>
      <w:pPr>
        <w:pStyle w:val="Normal"/>
        <w:rPr>
          <w:sz w:val="20"/>
          <w:szCs w:val="20"/>
        </w:rPr>
      </w:pPr>
      <w:r>
        <w:rPr>
          <w:sz w:val="20"/>
          <w:szCs w:val="20"/>
        </w:rPr>
        <w:t>5/20/2013</w:t>
      </w:r>
    </w:p>
    <w:p>
      <w:pPr>
        <w:pStyle w:val="Normal"/>
        <w:rPr>
          <w:sz w:val="28"/>
          <w:szCs w:val="28"/>
        </w:rPr>
      </w:pPr>
      <w:r>
        <w:rPr>
          <w:sz w:val="28"/>
          <w:szCs w:val="28"/>
        </w:rPr>
      </w:r>
    </w:p>
    <w:p>
      <w:pPr>
        <w:pStyle w:val="Normal"/>
        <w:rPr/>
      </w:pPr>
      <w:r>
        <w:rPr>
          <w:sz w:val="28"/>
          <w:szCs w:val="28"/>
        </w:rPr>
        <w:t>The Lord has been dealing with my heart on the way that his people are straying away from his will and his teachings which are written in the Bible which is God’s Word. As society changes and the laws of the land changes to allow divorce, remarriage, common law marriage, (which is referred to in the older days as shacking up) and now are making allowances for homosexuality and other deviant lifestyles, The Christian people must remember that God’s word has not changed, and many of the laws that are made by man are in direct conflict with the word of God, and although it is legal in the eyes of man, we must remember that it is still sin in the eyes of God.</w:t>
      </w:r>
    </w:p>
    <w:p>
      <w:pPr>
        <w:pStyle w:val="Normal"/>
        <w:rPr/>
      </w:pPr>
      <w:r>
        <w:rPr>
          <w:sz w:val="28"/>
          <w:szCs w:val="28"/>
        </w:rPr>
        <w:t>I have found that many people do not know the real meaning of adultery, and do not know what the difference is in adultery and fornication, as used in the Bible. There are two forms of this sin, Spiritual, and Carnal. Spiritual fornication or adultery is worshiping an idol or a strange God such as Mohamed or Buddha, or Hare Krishna, etc. and carnal adultery is having a sexual relationship with someone who is married to someone other than you, or having a sexual relationship with someone that has been married that you are not married to. Fornication is two people who have never been married, who are having a sexual relationship with each other.</w:t>
      </w:r>
    </w:p>
    <w:p>
      <w:pPr>
        <w:pStyle w:val="Normal"/>
        <w:rPr>
          <w:sz w:val="28"/>
          <w:szCs w:val="28"/>
        </w:rPr>
      </w:pPr>
      <w:r>
        <w:rPr>
          <w:sz w:val="28"/>
          <w:szCs w:val="28"/>
        </w:rPr>
        <w:t xml:space="preserve">Now the word of God warns us that such behavior will separate us from spiritual fellowship with God, and this is a commandment from God in Exodus 20:2, I am the Lord thy God which brought you up out of the land of Egypt, out of the house of bondage. Thou shall have no other gods before me, thou shall not make unto you any graven image, or any likeness of anything that is in heaven above, or that is in the Earth beneath, or that is in the water under the Earth. Thou shall not bow down thyself to them: for I am a jealous God, visiting the iniquity of the fathers upon the children unto the fourth generation of them that hate me. In verse 14, God said thou shall not commit adultery. This is part of the Ten Commandments, and if we are not following this, we are out of the will of God. </w:t>
      </w:r>
    </w:p>
    <w:p>
      <w:pPr>
        <w:pStyle w:val="Normal"/>
        <w:rPr/>
      </w:pPr>
      <w:r>
        <w:rPr>
          <w:sz w:val="28"/>
          <w:szCs w:val="28"/>
        </w:rPr>
        <w:t>Now I want to go to 1Corinthians 7:1; now concerning the things whereof ye wrote unto me: It is good for a man not to touch a woman. Nevertheless, to avoid fornication, let every man have his own wife, and let every woman have her own husband. Let the husband render due benevolence: and likewise also the wife unto the husband. The wife hath not power of her own body, but the husband: and likewise also the husband hath not power of his own body, but the wife. Defraud ye not one the other, except it be with consent for a time, that you may give yourself to fasting and prayer; and come together again, that Satan tempt you not for your incontinency. But I speak this by permission, and not by commandment. Now I want to make a comment about this scripture, and fasting. Most people do not tell anyone when they fast, but if you are married, you should confer with your mate before you start a fast, and both of you agree.</w:t>
      </w:r>
    </w:p>
    <w:p>
      <w:pPr>
        <w:pStyle w:val="Normal"/>
        <w:rPr>
          <w:sz w:val="28"/>
          <w:szCs w:val="28"/>
        </w:rPr>
      </w:pPr>
      <w:r>
        <w:rPr>
          <w:sz w:val="28"/>
          <w:szCs w:val="28"/>
        </w:rPr>
        <w:t>Sexual sins are the sins where the church has compromised God’s word in today’s society, but just because the church has compromised doesn’t mean that you will make it into heaven if you are guilty of these sexual sins in your life, and have not repented of them and quit doing them. Now I am not judging when I make this statement, because when I am teaching the word of God, I am doing what God has called me to do, and the word is what is judging, and I am trying to keep you from an eternity in that lake of fire which burns with fire and brimstone, which the Apostle John told about in Revelation 20:10-14. And the devil that deceived them was cast into the lake of fire and brimstone, where the beast and false prophet are, and shall be tormented day and night for ever and ever. And I saw a great white throne, from whose face the earth and heavens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w:t>
      </w:r>
    </w:p>
    <w:p>
      <w:pPr>
        <w:pStyle w:val="Normal"/>
        <w:rPr/>
      </w:pPr>
      <w:r>
        <w:rPr>
          <w:sz w:val="28"/>
          <w:szCs w:val="28"/>
        </w:rPr>
        <w:t>Now I would like to stop here and explain for those of you who do not know, brimstone is sulfur, and burning sulfur has a very harsh odor. The other book that was opened is the Lamb’s Book of Life, which every one who gives his life to Jesus, his name is entered into the book of life. The works that we will be judged on are our actions, and decisions that we made while we are alive here on the earth. Our works will be judged by how close we follow Jesus and his words written in the Bible, and allow his Lordship in our lives.</w:t>
      </w:r>
    </w:p>
    <w:p>
      <w:pPr>
        <w:pStyle w:val="Normal"/>
        <w:rPr/>
      </w:pPr>
      <w:r>
        <w:rPr>
          <w:sz w:val="28"/>
          <w:szCs w:val="28"/>
        </w:rPr>
        <w:t>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p>
    <w:p>
      <w:pPr>
        <w:pStyle w:val="Normal"/>
        <w:rPr>
          <w:sz w:val="28"/>
          <w:szCs w:val="28"/>
        </w:rPr>
      </w:pPr>
      <w:r>
        <w:rPr>
          <w:sz w:val="28"/>
          <w:szCs w:val="28"/>
        </w:rPr>
        <w:t>It is most important for us to allow the love of God to lead us in this life, and to follow the words written in the Bible, and align our lives with the Bible.</w:t>
      </w:r>
    </w:p>
    <w:p>
      <w:pPr>
        <w:pStyle w:val="Normal"/>
        <w:rPr/>
      </w:pPr>
      <w:r>
        <w:rPr>
          <w:sz w:val="28"/>
          <w:szCs w:val="28"/>
        </w:rPr>
        <w:t xml:space="preserve">Yours in our Lord and Savior, Jesus Christ: Brother S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3:00Z</dcterms:created>
  <dc:creator>Sam Brooks</dc:creator>
  <dc:description/>
  <cp:keywords/>
  <dc:language>en-US</dc:language>
  <cp:lastModifiedBy>Sam Brooks</cp:lastModifiedBy>
  <dcterms:modified xsi:type="dcterms:W3CDTF">2013-06-24T12:08:00Z</dcterms:modified>
  <cp:revision>10</cp:revision>
  <dc:subject/>
  <dc:title>                                             ADULTREY</dc:title>
</cp:coreProperties>
</file>